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30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502, de 2017, do Deputado Roberto Morais – PPS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ao duplo viaduto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Paulus Gerardus Dona” o duplo viaduto 03 SPI 162/308, localizado no km 3,300 da Rodovia de Interligação Ernesto Paterniani – SPI 162/308, em Piracica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8:00Z</dcterms:created>
  <dc:creator>Ricardo</dc:creator>
  <dc:description/>
  <dc:language>en-US</dc:language>
  <cp:lastModifiedBy>Ricardo</cp:lastModifiedBy>
  <dcterms:modified xsi:type="dcterms:W3CDTF">2018-11-26T17:10:00Z</dcterms:modified>
  <cp:revision>1</cp:revision>
  <dc:subject/>
  <dc:title/>
</cp:coreProperties>
</file>