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EI Nº 16.831, DE 23 DE NOVEMBRO DE 20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536, de 2017, do Deputado Edson Giriboni – PV)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á denominação à ponte que especif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VERNADOR DO ESTADO DE SÃO PAUL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“Aurea Lopes de Barros” a ponte localizada no km 106,280 da Rodovia João Leme dos Santos - SP 264, na divisa entre Votorantim e Sorocab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ácio dos Bandeirantes, 23 de novembro de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CIO FRANÇ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io Mondolf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de Logística e Transport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Aldo Rebelo Figueire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-Chefe da Casa Civi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na Assessoria Técnica da Casa Civil, em 23 de novembr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10:00Z</dcterms:created>
  <dc:creator>Ricardo</dc:creator>
  <dc:description/>
  <dc:language>en-US</dc:language>
  <cp:lastModifiedBy>Ricardo</cp:lastModifiedBy>
  <dcterms:modified xsi:type="dcterms:W3CDTF">2018-11-26T17:11:00Z</dcterms:modified>
  <cp:revision>1</cp:revision>
  <dc:subject/>
  <dc:title/>
</cp:coreProperties>
</file>