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16.839, DE 23 DE NOVEMBRO DE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767, de 2017, do Deputado Itamar Borges – PM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ao dispositivo de acesso e retorno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Antônio ‘Totó’ Domingues” o dispositivo de acesso e retorno SPD 011/419, localizado no km 11,500 da Rodovia Raul Forchero Casasco – SP 419, em Alto Aleg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3:00Z</dcterms:created>
  <dc:creator>Ricardo</dc:creator>
  <dc:description/>
  <dc:language>en-US</dc:language>
  <cp:lastModifiedBy>Ricardo</cp:lastModifiedBy>
  <dcterms:modified xsi:type="dcterms:W3CDTF">2018-11-26T17:24:00Z</dcterms:modified>
  <cp:revision>1</cp:revision>
  <dc:subject/>
  <dc:title/>
</cp:coreProperties>
</file>