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LEI Nº 16.841, DE 23 DE NOVEMBRO DE 20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jeto de lei nº 780, de 2017, do Deputado João Caramez – PSDB)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á denominação à passarela que especific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1º - Passa a denominar-se “Vereador Acácio Pinto da Silveira” a passarela localizada no km 116,200 da Rodovia Antônio Romano Schincariol – SP 127, em Tatu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ácio dos Bandeirantes, 23 de novembro de 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CIO FRANÇ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io Mondolf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 de Logística e Transport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Aldo Rebelo Figueired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o-Chefe da Casa Civ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da na Assessoria Técnica da Casa Civil, em 23 de novembro de 201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26:00Z</dcterms:created>
  <dc:creator>Ricardo</dc:creator>
  <dc:description/>
  <dc:language>en-US</dc:language>
  <cp:lastModifiedBy>Ricardo</cp:lastModifiedBy>
  <dcterms:modified xsi:type="dcterms:W3CDTF">2018-11-26T17:27:00Z</dcterms:modified>
  <cp:revision>1</cp:revision>
  <dc:subject/>
  <dc:title/>
</cp:coreProperties>
</file>