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LEI Nº 16.842, DE 23 DE NOVEMBRO DE 2018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rojeto de lei nº 781, de 2017, do Deputado João Caramez – PSDB) 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á denominação à avenida marginal que especific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GOVERNADOR DO ESTADO DE SÃO PAUL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ço saber que a Assembleia Legislativa decreta e eu promulgo a seguinte le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1º - Passa a denominar-se “Monsenhor Teotônio dos Reis e Cunha” a avenida marginal localizada entre o km 115,330 e o km 116,840 da Rodovia Antônio Romano Schincariol – SP 127 (pista sul), em Tatu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2º - Esta lei entra em vigor na data de sua public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ácio dos Bandeirantes, 23 de novembro de 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RCIO FRANÇ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rio Mondolf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ário de Logística e Transport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sé Aldo Rebelo Figueired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ário-Chefe da Casa Civi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da na Assessoria Técnica da Casa Civil, em 23 de novembro de 201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27:00Z</dcterms:created>
  <dc:creator>Ricardo</dc:creator>
  <dc:description/>
  <dc:language>en-US</dc:language>
  <cp:lastModifiedBy>Ricardo</cp:lastModifiedBy>
  <dcterms:modified xsi:type="dcterms:W3CDTF">2018-11-26T17:28:00Z</dcterms:modified>
  <cp:revision>1</cp:revision>
  <dc:subject/>
  <dc:title/>
</cp:coreProperties>
</file>