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EI Nº 16.844, DE 23 DE NOVEMBRO DE 201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jeto de lei nº 806, de 2017, do Deputado Roberto Engler – PSDB)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á denominação o dispositivo de acesso e retorno com o viaduto que especifi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OVERNADOR DO ESTADO DE SÃO PAUL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- Passa a denominar-se “Nélio Liporoni” o dispositivo de acesso e retorno com viaduto SPD 022/345 localizado no km 22,400 da Rodovia Engenheiro Ronan Rocha - SP 345, em Patrocínio Paulis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ácio dos Bandeirantes, 23 de novembro de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O FRANÇ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io Mondolf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 de Logística e Transport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Aldo Rebelo Figueire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-Chefe da Casa Civi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 na Assessoria Técnica da Casa Civil, em 23 de novembr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29:00Z</dcterms:created>
  <dc:creator>Ricardo</dc:creator>
  <dc:description/>
  <dc:language>en-US</dc:language>
  <cp:lastModifiedBy>Ricardo</cp:lastModifiedBy>
  <dcterms:modified xsi:type="dcterms:W3CDTF">2018-11-26T17:31:00Z</dcterms:modified>
  <cp:revision>1</cp:revision>
  <dc:subject/>
  <dc:title/>
</cp:coreProperties>
</file>