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46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1173, de 2017, da Deputada Célia Leão – PS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a Estação de Transferência da Empresa Metropolitana de Transportes Urbanos – EMTU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Tiago Henrique Lorençatto” a Estação de Transferência Km 110 (Jardim Maria Antonia), da Empresa Metropolitana de Transportes Urbanos – EMTU, em Sumar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doaldo Pelissio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os Transportes Metropolitan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2:00Z</dcterms:created>
  <dc:creator>Ricardo</dc:creator>
  <dc:description/>
  <dc:language>en-US</dc:language>
  <cp:lastModifiedBy>Ricardo</cp:lastModifiedBy>
  <dcterms:modified xsi:type="dcterms:W3CDTF">2018-11-26T17:33:00Z</dcterms:modified>
  <cp:revision>1</cp:revision>
  <dc:subject/>
  <dc:title/>
</cp:coreProperties>
</file>