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LEI Nº 16.847, DE 23 DE NOVEMBRO DE 2018 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nclui parágrafo único no artigo 4º da Lei nº 7.524, de 28 de outubro de 1.991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GOVERNADOR DO ESTADO DE SÃO PAUL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ço saber que a Assembleia Legislativa decreta e eu promulgo a seguinte le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1º - Fica incluído no artigo 4º da Lei nº 7.524, de 28 de outubro de 1.991, o parágrafo único, com a seguinte redação: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Parágrafo único - O disposto no inciso III e IV deste artigo não se aplica ao funcionário ou servidor afastado junto à Justiça Eleitoral.” (NR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2º - As despesas resultantes da aplicação desta lei correrão à conta de dotações próprias consignadas no orçamento vigente, suplementadas se necessári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3º - Esta Lei entra em vigor na data de sua publica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ácio dos Bandeirantes, 23 de novembro de 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RCIO FRANÇ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sé Aldo Rebelo Figueired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ário-Chefe da Casa Civi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da na Assessoria Técnica da Casa Civil, em 23 de novembro de 201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34:00Z</dcterms:created>
  <dc:creator>Ricardo</dc:creator>
  <dc:description/>
  <dc:language>en-US</dc:language>
  <cp:lastModifiedBy>Ricardo</cp:lastModifiedBy>
  <dcterms:modified xsi:type="dcterms:W3CDTF">2018-11-26T17:36:00Z</dcterms:modified>
  <cp:revision>1</cp:revision>
  <dc:subject/>
  <dc:title/>
</cp:coreProperties>
</file>