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ADMINISTRAÇÃO PÚBLICA E RELAÇÕES DO TRABALHO SOBRE O PROJETO DE LEI Nº 30, DE 2018, AO QUAL SE ENCONTRA ANEXADO O PROJETO DE LEI N° 77, DE 20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</w:rPr>
        <w:t xml:space="preserve">                </w:t>
      </w:r>
      <w:r>
        <w:rPr>
          <w:sz w:val="24"/>
        </w:rPr>
        <w:t xml:space="preserve">De autoria do Deputado Luiz Turco, o Projeto de Lei n° 30, de 2018, pretende </w:t>
      </w:r>
      <w:hyperlink r:id="rId4">
        <w:r>
          <w:rPr>
            <w:rStyle w:val="InternetLink"/>
            <w:sz w:val="24"/>
          </w:rPr>
          <w:t xml:space="preserve">dispor sobre a exigência de garantia de equidade salarial entre homens e mulheres com o mesmo cargo, atribuições e tempo de serviço, e com graus de instrução iguais ou equivalentes, das empresas que contratarem com o Poder Público Estadual. </w:t>
        </w:r>
      </w:hyperlink>
      <w:r>
        <w:rPr>
          <w:sz w:val="24"/>
        </w:rPr>
        <w:t xml:space="preserve">A ele anexado está o Projeto de Lei n° 77, de 2018 (cujo autor é o Deputado Caio França), o qual almeja também </w:t>
      </w:r>
      <w:hyperlink r:id="rId5">
        <w:r>
          <w:rPr>
            <w:rStyle w:val="InternetLink"/>
            <w:sz w:val="24"/>
          </w:rPr>
          <w:t xml:space="preserve">dispor sobre a exigência de garantia de equidade salarial entre homens e mulheres, das empresas que contratarem com o Poder Público Estadual. </w:t>
        </w:r>
      </w:hyperlink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proposituras estiveram em pauta nos termos regimentais, sem receber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Em seguida, os projetos foram encaminhados, separadamente, à Comissão de Constituição, Justiça e Redação. E, por força do despacho de fls. 10, visto que trata de matéria correlata, o Projeto de lei n° 77, de 2018, foi anexado ao </w:t>
      </w:r>
      <w:r>
        <w:rPr>
          <w:sz w:val="24"/>
        </w:rPr>
        <w:t>Projeto de Lei n° 30, de 2018</w:t>
      </w:r>
      <w:r>
        <w:rPr>
          <w:sz w:val="24"/>
          <w:szCs w:val="24"/>
        </w:rPr>
        <w:t>, nos termos do artigo 179 do Regimento Interno Consolidado, para serem apreciados conjuntamente a partir de então. E, ao fazê-lo, aquele órgão técnico opinou pela aprovação de ambas as propositura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s proposições seguiram para a Comissão de Administração Pública e Relações do Trabalho para apreciação quanto ao mérito, nos termos do §10° do artigo 31 do citado regiment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relator designado para tal exame, observamos que mulheres e homens são iguais no Brasil, em direitos e obrigações, nos termos da Constituição Federal. Contudo, a proteção ao mercado de trabalho da mulher ainda carece de incentivos específicos, visto que, na prática, um elevado grau de discriminação ainda perdura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ora em maior número populacional, as mulheres têm presença modesta nas empresas privadas, ganham menos e são preteridas em relação à execução de certas tarefas e cargos de chefia. Por conta desses contrassensos, acreditamos ser imperativo que avanços jurídicos e marcos legais se mostrem efetivos para mudar esse cenário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o Poder Público tem o dever de criar mecanismos formais – como pretende esta proposição - para estimular as empresas a promoverem a isonomia entre homens e mulheres no mercado de trabalho, de forma a sedimentar esta necessária igualdade em nossa sociedade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fim, acrescentamos que, como ambas as proposituras abordam a mesma matéria, opinamos pela aprovação da mais antiga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bookmarkStart w:id="0" w:name="art1§2"/>
      <w:bookmarkEnd w:id="0"/>
      <w:r>
        <w:rPr>
          <w:sz w:val="24"/>
          <w:szCs w:val="24"/>
        </w:rPr>
        <w:t>Diante do exposto, somos favoráveis ao Projeto de Lei nº 30, de 2018, e contrários ao Projeto de Lei  n° 77, de 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A ANA DO CARM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96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528 281118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00202526&apos;,&apos;1&apos;)" TargetMode="External"/><Relationship Id="rId5" Type="http://schemas.openxmlformats.org/officeDocument/2006/relationships/hyperlink" Target="javascript:goDetalheProp(&apos;1000204166&apos;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50:00Z</dcterms:created>
  <dc:creator>DDO</dc:creator>
  <dc:description/>
  <dc:language>en-US</dc:language>
  <cp:lastModifiedBy>adminddo</cp:lastModifiedBy>
  <dcterms:modified xsi:type="dcterms:W3CDTF">2018-11-28T19:57:00Z</dcterms:modified>
  <cp:revision>4</cp:revision>
  <dc:subject/>
  <dc:title>Acessorios_Cota.doc</dc:title>
</cp:coreProperties>
</file>