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ARECER Nº 1258, DE 2018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COMPLEMENTAR Nº 48, DE 2018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7484" w:leader="none"/>
        </w:tabs>
        <w:spacing w:lineRule="auto" w:line="360"/>
        <w:ind w:right="-27" w:firstLine="1701"/>
        <w:rPr>
          <w:i w:val="false"/>
          <w:i w:val="false"/>
          <w:szCs w:val="24"/>
        </w:rPr>
      </w:pPr>
      <w:r>
        <w:rPr>
          <w:i w:val="false"/>
          <w:szCs w:val="24"/>
        </w:rPr>
        <w:t>Por meio do Ofício SGPDOC nº 52.392/2018, o Excelentíssimo Senhor Defensor Público-Geral do  estado de São Paulo encaminhou, à apreciação desta Assembleia Legislativa, o Projeto de lei Complementar nº 48, de 2018, que  altera a Lei Complementar nº 1.050, de 24 de junho de 2008, que institui no quadro da Defensoria Pública do Estado as classes de apoio que especifica e dá outras providências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>Durante o período regimental de pauta, a proposta recebeu 8 (oito) emendas dos nobres deputados desta Cas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/>
      </w:pPr>
      <w:r>
        <w:rPr>
          <w:szCs w:val="24"/>
        </w:rPr>
        <w:t>Encaminhada à Comissão de Constituição, Justiça e Redação, a fim de ser apreciada sob os aspectos de sua constitucionalidade, legalidade e juridicidade, e também quanto ao mérito, o parecer do colegiado foi favorável à propositura e contrário às emendas de nºs 1 a 8.</w:t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Cs w:val="24"/>
        </w:rPr>
      </w:pPr>
      <w:r>
        <w:rPr>
          <w:szCs w:val="24"/>
        </w:rPr>
        <w:t xml:space="preserve">Na sequência, o projeto deu entrada na Comissão de Finanças, Orçamento e Planejamento. </w:t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/>
      </w:pPr>
      <w:r>
        <w:rPr>
          <w:szCs w:val="24"/>
        </w:rPr>
        <w:t>Na sessão ordinária do dia 27/11/2018, foi aprovado o requerimento para que a tramitação se faça em rito de urgência.</w:t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1701"/>
        <w:rPr/>
      </w:pPr>
      <w:r>
        <w:rPr>
          <w:rFonts w:cs="Times New Roman" w:ascii="Times New Roman" w:hAnsi="Times New Roman"/>
          <w:i w:val="false"/>
          <w:iCs w:val="false"/>
          <w:szCs w:val="24"/>
        </w:rPr>
        <w:t>Posteriormente, nos termos da alínea “d”, do inciso III, do artigo 18, combinado com o artigo 68 do Regimento Interno, a Senhora Presidente em exercício da Assembleia Legislativa convocou Reunião Extraordinária desta Comissão de Finanças, Orçamento e Planejamento, para deliberação acerca da propositura em apreço.</w:t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b/>
          <w:b/>
          <w:szCs w:val="24"/>
          <w:u w:val="single"/>
        </w:rPr>
      </w:pPr>
      <w:r>
        <w:rPr>
          <w:szCs w:val="24"/>
        </w:rPr>
        <w:t>Assim, como relator designado pelo Senhor Presidente desta Comissão, compete-nos, nessa oportunidade, exarar voto sobre os aspectos financeiros e orçamentários da propositura em epígrafe, nos termos do artigo 31, § 2º do Regimento Interno Consolidado, o que passamos a fazer.</w:t>
      </w:r>
    </w:p>
    <w:p>
      <w:pPr>
        <w:pStyle w:val="Normal"/>
        <w:spacing w:lineRule="auto" w:line="360"/>
        <w:ind w:firstLine="170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 - DO PROJETO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pacing w:val="10"/>
          <w:szCs w:val="24"/>
          <w:u w:val="single"/>
        </w:rPr>
      </w:pPr>
      <w:r>
        <w:rPr>
          <w:rFonts w:eastAsia="MS Mincho;ＭＳ 明朝"/>
          <w:b/>
          <w:spacing w:val="10"/>
          <w:szCs w:val="24"/>
          <w:u w:val="single"/>
        </w:rPr>
      </w:r>
    </w:p>
    <w:p>
      <w:pPr>
        <w:pStyle w:val="Trebuchet2"/>
        <w:spacing w:lineRule="auto" w:line="360" w:before="0" w:after="0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>Nos termos da justificativa que acompanha a propositura, esta visa promover pontuais alterações na Lei Complementar 1.050, de 24 de junho de 2008, que institui as carreiras do Subquadro de Apoio da Defensoria Pública do Estado.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Cs w:val="24"/>
        </w:rPr>
        <w:t>Em linhas gerais, o projeto promove a reposição inflacionária dos vencimentos dos servidores do quadro de apoio da Defensoria Pública, atualizando-os em 3% (três por cento), bem como promove aperfeiçoamentos na carreira dos servidores do quadro de apoio daquela instituição.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 xml:space="preserve">Além disso, a proposta pretende instituir de 3 (três) específicas gratificações, que, nos termos da justificativa apresentada, deverão funcionar como importantes mecanismos de gestão dos escassos recursos humanos da Defensoria Pública do estado de São Paulo. 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>No que tange ao aspecto financeiro e orçamentário, há na propositura manifestação do Senhor Defensor Público-Geral, no sentido de que o impacto financeiro decorrente do presente projeto se encontra integralmente previsto no orçamento vigente, sendo plenamente absorvido pelas receitas da Defensoria Pública.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>Além disso, observamos que o artigo 7º da propositura dispõe que as despesas decorrentes da aplicação da lei complementar correrão à conta das dotações orçamentárias próprias consignadas no orçamento da Defensoria Pública do Estado, cumprindo, portanto, o disposto no § 1º do artigo 43 da Lei federal nº 4.320, de 17 de março de 1964, e estando de acordo com o que prevê o artigo 25 da Constituição do Estado de São Paulo.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rebuchet2"/>
        <w:spacing w:lineRule="auto" w:line="360" w:before="0" w:after="0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mos pela aprovação da propositura.</w:t>
      </w:r>
    </w:p>
    <w:p>
      <w:pPr>
        <w:pStyle w:val="Trebuchet2"/>
        <w:spacing w:lineRule="auto" w:line="36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 - DAS EMENDAS APRESENTADAS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rebuchet2"/>
        <w:spacing w:lineRule="auto" w:line="36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urso do processo legislativo, o projeto recebeu 8 (oito) emendas dos nobres deputados desta Casa.</w:t>
      </w:r>
    </w:p>
    <w:p>
      <w:pPr>
        <w:pStyle w:val="Trebuchet2"/>
        <w:spacing w:lineRule="auto" w:line="36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buchet2"/>
        <w:spacing w:lineRule="auto" w:line="36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âmbito da Comissão de Constituição, Justiça e Redação, o parecer aprovado e publicado no dia 23/11/2018 (D.A., pág. 6), foi contrário a todas as emendas, conforme se demonstra a seguir:</w:t>
      </w:r>
    </w:p>
    <w:p>
      <w:pPr>
        <w:pStyle w:val="Trebuchet2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buchet2"/>
        <w:spacing w:lineRule="auto" w:line="360" w:before="0" w:after="0"/>
        <w:ind w:left="21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Por outro lado, e, apesar dos superiores objetivos das Emendas apresentadas, que buscam aprimorar o texto expressado, não é possível acatá-las, tendo em vista que a Carta Paulista assegura autonomia à Defensoria Pública do Estado de São Paulo, que disporá sobre sua estrutura e funcionamento, nos termos do artigo 103, da Constituição Estadual, sob risco de violação à sua independência funcional, administrativa e orçamentária, já consagrada pela Emenda Constitucional nº 45, com base no artigo 134, caput, e parágrafos da Constituição Federal Brasileira.”</w:t>
      </w:r>
    </w:p>
    <w:p>
      <w:pPr>
        <w:pStyle w:val="Trebuchet2"/>
        <w:spacing w:lineRule="auto" w:line="360" w:before="0" w:after="0"/>
        <w:ind w:firstLine="17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rebuchet2"/>
        <w:spacing w:lineRule="auto" w:line="36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creditamos que e emenda n.º 5 mereça ser acatada com algumas alterações. Por isso, propomos a seguinte:</w:t>
      </w:r>
    </w:p>
    <w:p>
      <w:pPr>
        <w:pStyle w:val="Trebuchet2"/>
        <w:spacing w:lineRule="auto" w:line="36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EMENDA à emenda n.º 5 apresentada ao Projeto de Lei Complementar n.º 48, de 2018:</w:t>
      </w:r>
    </w:p>
    <w:p>
      <w:pPr>
        <w:pStyle w:val="Trebuchet2"/>
        <w:spacing w:lineRule="auto" w:line="36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buchet2"/>
        <w:spacing w:lineRule="auto" w:line="36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crescente-se ao artigo 11, o seguinte parágrafo: </w:t>
      </w:r>
    </w:p>
    <w:p>
      <w:pPr>
        <w:pStyle w:val="Trebuchet2"/>
        <w:spacing w:lineRule="auto" w:line="36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1 – (...)</w:t>
      </w:r>
    </w:p>
    <w:p>
      <w:pPr>
        <w:pStyle w:val="Trebuchet2"/>
        <w:spacing w:lineRule="auto" w:line="36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Os Agentes de Defensoria com formação exigida em Serviço Social e/ou Psicologia ficam sujeitos à jornada de trabalho com prestação de 30 (trinta) horas semanais de trabalho.”</w:t>
      </w:r>
    </w:p>
    <w:p>
      <w:pPr>
        <w:pStyle w:val="Trebuchet2"/>
        <w:spacing w:lineRule="auto" w:line="36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buchet2"/>
        <w:spacing w:lineRule="auto" w:line="36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elas mesmas razões apresentadas acima, somos contrários às emendas nºs 1, 2, 3, 4, 6, 7 e  8.</w:t>
      </w:r>
    </w:p>
    <w:p>
      <w:pPr>
        <w:pStyle w:val="Trebuchet2"/>
        <w:spacing w:lineRule="auto" w:line="36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 - DO VOTO</w:t>
      </w:r>
    </w:p>
    <w:p>
      <w:pPr>
        <w:pStyle w:val="Normal"/>
        <w:spacing w:lineRule="auto" w:line="360"/>
        <w:ind w:firstLine="269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rebuchet2"/>
        <w:spacing w:lineRule="auto" w:line="360"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>Diante de todo o exposto, nosso voto é favorável ao Projeto de lei Complementar nº 48, de 2018, e à emenda n.º 5, na forma da subemenda ora apresentada,  e contrário às emendas nºs 1 , 2, 3, 4, 6, 7 e  8.</w:t>
      </w:r>
    </w:p>
    <w:p>
      <w:pPr>
        <w:pStyle w:val="TextBody"/>
        <w:spacing w:lineRule="auto" w:line="360"/>
        <w:ind w:firstLine="170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ind w:firstLine="170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>a) Teonilio Barba – Relator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>Aprovado como parecer o voto do relator, favorável à proposição e à emenda nº 5, na forma da subemenda ora apresentada, e contrário às emendas nºs 1, 2, 3, 4, 6, 7 e 8.</w:t>
      </w:r>
    </w:p>
    <w:p>
      <w:pPr>
        <w:pStyle w:val="TextBody"/>
        <w:spacing w:lineRule="auto" w:line="360"/>
        <w:ind w:firstLine="170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firstLine="1701"/>
        <w:rPr>
          <w:i w:val="false"/>
          <w:i w:val="false"/>
          <w:szCs w:val="24"/>
        </w:rPr>
      </w:pPr>
      <w:r>
        <w:rPr>
          <w:i w:val="false"/>
          <w:szCs w:val="24"/>
        </w:rPr>
        <w:t>Sala das Comissões, em 28/11/2018.</w:t>
      </w:r>
    </w:p>
    <w:p>
      <w:pPr>
        <w:pStyle w:val="TextBody"/>
        <w:spacing w:lineRule="auto" w:line="360"/>
        <w:ind w:firstLine="170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ind w:firstLine="1701"/>
        <w:rPr>
          <w:i w:val="false"/>
          <w:i w:val="false"/>
          <w:szCs w:val="24"/>
        </w:rPr>
      </w:pPr>
      <w:r>
        <w:rPr>
          <w:i w:val="false"/>
          <w:szCs w:val="24"/>
        </w:rPr>
        <w:t>a) Wellington Moura – Presidente</w:t>
      </w:r>
    </w:p>
    <w:p>
      <w:pPr>
        <w:pStyle w:val="TextBody"/>
        <w:spacing w:lineRule="auto" w:line="360"/>
        <w:ind w:firstLine="1701"/>
        <w:rPr>
          <w:i w:val="false"/>
          <w:i w:val="false"/>
          <w:szCs w:val="24"/>
        </w:rPr>
      </w:pPr>
      <w:r>
        <w:rPr>
          <w:i w:val="false"/>
          <w:szCs w:val="24"/>
        </w:rPr>
        <w:t>Maria Lúcia Amary – Vaz de Lima – Teonilio Barba – Davi Zaia – Wellington Moura – Enio Tatto</w:t>
      </w:r>
    </w:p>
    <w:sectPr>
      <w:footerReference w:type="default" r:id="rId2"/>
      <w:type w:val="nextPage"/>
      <w:pgSz w:w="11906" w:h="16838"/>
      <w:pgMar w:left="1701" w:right="1701" w:gutter="0" w:header="0" w:top="1135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Bookman Old Style" w:hAnsi="Bookman Old Style" w:cs="Bookman Old Style"/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2552"/>
      <w:jc w:val="both"/>
      <w:outlineLvl w:val="6"/>
    </w:pPr>
    <w:rPr>
      <w:rFonts w:ascii="Bookman Old Style" w:hAnsi="Bookman Old Style" w:cs="Bookman Old Style"/>
      <w:b/>
      <w:bCs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552"/>
      <w:jc w:val="both"/>
      <w:outlineLvl w:val="7"/>
    </w:pPr>
    <w:rPr>
      <w:rFonts w:ascii="Bookman Old Style" w:hAnsi="Bookman Old Style" w:cs="Bookman Old Style"/>
      <w:i/>
      <w:iCs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omic Sans MS" w:hAnsi="Comic Sans MS" w:cs="Comic Sans MS"/>
      <w:b/>
      <w:i/>
      <w:sz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i/>
      <w:iCs/>
      <w:sz w:val="22"/>
      <w:szCs w:val="24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7Char">
    <w:name w:val="Título 7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Ttulo9Char">
    <w:name w:val="Título 9 Char"/>
    <w:basedOn w:val="Fontepargpadro"/>
    <w:qFormat/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tualizao">
    <w:name w:val="atualização"/>
    <w:qFormat/>
    <w:rPr>
      <w:color w:val="0000FF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TtuloChar">
    <w:name w:val="Título Char"/>
    <w:basedOn w:val="Fontepargpadro"/>
    <w:qFormat/>
    <w:rPr>
      <w:b/>
      <w:spacing w:val="10"/>
      <w:kern w:val="2"/>
      <w:sz w:val="2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SaudaoChar">
    <w:name w:val="Saudaçã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basedOn w:val="Fontepargpadro"/>
    <w:qFormat/>
    <w:rPr>
      <w:i/>
      <w:sz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10"/>
      <w:kern w:val="2"/>
      <w:sz w:val="26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fo">
    <w:name w:val="Paragrafo"/>
    <w:qFormat/>
    <w:pPr>
      <w:widowControl w:val="fals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tualiza">
    <w:name w:val="atualiza"/>
    <w:qFormat/>
    <w:pPr>
      <w:widowControl w:val="false"/>
      <w:autoSpaceDE w:val="false"/>
      <w:bidi w:val="0"/>
      <w:spacing w:before="180" w:after="180"/>
    </w:pPr>
    <w:rPr>
      <w:rFonts w:ascii="Arial" w:hAnsi="Arial" w:eastAsia="Times New Roman" w:cs="Arial"/>
      <w:i/>
      <w:iCs/>
      <w:color w:val="000080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ind w:firstLine="2552"/>
      <w:jc w:val="both"/>
    </w:pPr>
    <w:rPr>
      <w:rFonts w:ascii="Bookman Old Style" w:hAnsi="Bookman Old Style" w:cs="Bookman Old Style"/>
      <w:i/>
      <w:iCs/>
      <w:szCs w:val="14"/>
    </w:rPr>
  </w:style>
  <w:style w:type="paragraph" w:styleId="Recuodecorpodetexto3">
    <w:name w:val="Recuo de corpo de texto 3"/>
    <w:basedOn w:val="Normal"/>
    <w:qFormat/>
    <w:pPr>
      <w:autoSpaceDE w:val="false"/>
      <w:ind w:firstLine="2552"/>
    </w:pPr>
    <w:rPr>
      <w:rFonts w:ascii="Bookman Old Style" w:hAnsi="Bookman Old Style" w:cs="Bookman Old Style"/>
      <w:i/>
      <w:iCs/>
      <w:szCs w:val="14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Bookman Old Style" w:hAnsi="Bookman Old Style" w:cs="Bookman Old Style"/>
      <w:i/>
      <w:iCs/>
      <w:szCs w:val="24"/>
    </w:rPr>
  </w:style>
  <w:style w:type="paragraph" w:styleId="Corpodetexto3">
    <w:name w:val="Corpo de texto 3"/>
    <w:basedOn w:val="Normal"/>
    <w:qFormat/>
    <w:pPr>
      <w:ind w:right="-567" w:hanging="0"/>
      <w:jc w:val="both"/>
    </w:pPr>
    <w:rPr>
      <w:rFonts w:ascii="Bookman Old Style" w:hAnsi="Bookman Old Style" w:cs="Bookman Old Style"/>
      <w:szCs w:val="24"/>
    </w:rPr>
  </w:style>
  <w:style w:type="paragraph" w:styleId="SecComitem">
    <w:name w:val="SecCom-item"/>
    <w:basedOn w:val="TextBody"/>
    <w:qFormat/>
    <w:pPr>
      <w:widowControl w:val="false"/>
      <w:suppressAutoHyphens w:val="true"/>
      <w:spacing w:lineRule="auto" w:line="312"/>
      <w:ind w:firstLine="1701"/>
    </w:pPr>
    <w:rPr>
      <w:rFonts w:ascii="Courier New" w:hAnsi="Courier New" w:cs="Courier New"/>
      <w:i w:val="false"/>
      <w:sz w:val="22"/>
      <w:szCs w:val="22"/>
    </w:rPr>
  </w:style>
  <w:style w:type="paragraph" w:styleId="Textoembloco">
    <w:name w:val="Texto em bloco"/>
    <w:basedOn w:val="Normal"/>
    <w:qFormat/>
    <w:pPr>
      <w:ind w:left="2124" w:right="-315" w:hanging="0"/>
      <w:jc w:val="both"/>
    </w:pPr>
    <w:rPr>
      <w:rFonts w:ascii="Bookman Old Style" w:hAnsi="Bookman Old Style" w:cs="Bookman Old Style"/>
      <w:i/>
      <w:iCs/>
      <w:color w:val="000000"/>
      <w:szCs w:val="24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Saudao">
    <w:name w:val="Saud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Endereointerno">
    <w:name w:val="Endereço interno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nhadeateno">
    <w:name w:val="Linha de atenção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</w:rPr>
  </w:style>
  <w:style w:type="paragraph" w:styleId="Referncia">
    <w:name w:val="Referência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Listadecontinuao">
    <w:name w:val="Lista de continuação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pacing w:val="10"/>
      <w:sz w:val="26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pacing w:val="10"/>
      <w:sz w:val="26"/>
    </w:rPr>
  </w:style>
  <w:style w:type="paragraph" w:styleId="Recuonormal">
    <w:name w:val="Recuo normal"/>
    <w:basedOn w:val="Normal"/>
    <w:qFormat/>
    <w:pPr>
      <w:ind w:left="708" w:hanging="0"/>
    </w:pPr>
    <w:rPr>
      <w:spacing w:val="10"/>
      <w:sz w:val="2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i w:val="false"/>
      <w:spacing w:val="10"/>
      <w:sz w:val="26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i w:val="false"/>
      <w:spacing w:val="10"/>
      <w:sz w:val="26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suppressAutoHyphens w:val="true"/>
      <w:spacing w:lineRule="auto" w:line="360"/>
    </w:pPr>
    <w:rPr>
      <w:i w:val="false"/>
    </w:rPr>
  </w:style>
  <w:style w:type="paragraph" w:styleId="PM1citao">
    <w:name w:val="PM1-citação"/>
    <w:basedOn w:val="TextBody"/>
    <w:qFormat/>
    <w:pPr>
      <w:widowControl w:val="false"/>
      <w:suppressAutoHyphens w:val="true"/>
      <w:spacing w:lineRule="auto" w:line="312"/>
      <w:ind w:left="2268" w:hanging="0"/>
    </w:pPr>
    <w:rPr>
      <w:i w:val="false"/>
      <w:sz w:val="22"/>
      <w:szCs w:val="22"/>
    </w:rPr>
  </w:style>
  <w:style w:type="paragraph" w:styleId="Trebuchet2">
    <w:name w:val="trebuchet2"/>
    <w:basedOn w:val="Normal"/>
    <w:qFormat/>
    <w:pPr>
      <w:spacing w:before="280" w:after="280"/>
      <w:jc w:val="both"/>
    </w:pPr>
    <w:rPr>
      <w:rFonts w:ascii="Trebuchet MS" w:hAnsi="Trebuchet MS" w:cs="Trebuchet MS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01:00Z</dcterms:created>
  <dc:creator>Alesp</dc:creator>
  <dc:description/>
  <cp:keywords/>
  <dc:language>en-US</dc:language>
  <cp:lastModifiedBy>Randy Narumoto</cp:lastModifiedBy>
  <cp:lastPrinted>2018-11-28T17:48:00Z</cp:lastPrinted>
  <dcterms:modified xsi:type="dcterms:W3CDTF">2018-11-28T21:26:00Z</dcterms:modified>
  <cp:revision>4</cp:revision>
  <dc:subject/>
  <dc:title>Das Comissões de Constituição e Justiça, Saúde e Higiene e de Finanças e Orçamento, reunidas conjuntamente,  sobre o Projeto de Lei Complementar no</dc:title>
</cp:coreProperties>
</file>