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, nos termos regimentais, tramitação em regime de urgência para o projeto de lei nº 507/2018, de autoria do Deputado João Paulo Rillo, que institui o "Programa Sala de Leitura" nas escolas da rede pública do Estad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medida se faz necessária dada a relevância da maté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8/11/2018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Giannazi – Líder do PSOL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4:00Z</dcterms:created>
  <dc:creator>Ricardo</dc:creator>
  <dc:description/>
  <dc:language>en-US</dc:language>
  <cp:lastModifiedBy>Ricardo</cp:lastModifiedBy>
  <dcterms:modified xsi:type="dcterms:W3CDTF">2018-11-29T16:54:00Z</dcterms:modified>
  <cp:revision>2</cp:revision>
  <dc:subject/>
  <dc:title/>
</cp:coreProperties>
</file>