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o Consumid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4/12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7/11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533"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rge Wilson Xerife do Consumido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</w:rPr>
        <w:t>Publicar dia(s) 01 e 04/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2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8-11-30T17:14:00Z</dcterms:modified>
  <cp:revision>3</cp:revision>
  <dc:subject/>
  <dc:title>[Modelo de Comunicado de Reunião aos membros efetivos da Comissão]</dc:title>
</cp:coreProperties>
</file>