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xploração Infanto-Juven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apurar e investigar a exploração sexual infanto-juvenil no Estad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4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11, 01 e 04/12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11-30T20:29:00Z</dcterms:modified>
  <cp:revision>3</cp:revision>
  <dc:subject/>
  <dc:title>[Modelo de Comunicado de Reunião aos membros efetivos da Comissão]</dc:title>
</cp:coreProperties>
</file>