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2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CESSO RGL Nº 5210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cretaria da Justiça e da Defesa da Cidadania enviou ofício a esta Casa (fls. 01) informando que a Associação Torre de Vigia de Bíblias e Tratados pretende a revogação de sua titulação de utilidade públ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cumpre esclarecer que a titulação foi obtida por meio do Decreto nº 3.584, de 1974. Ocorre que, com a mudança no Ordenamento Constitucional, a iniciativa de proposituras legislativas para o reconhecimento de utilidade pública passou a ser desta Assembleia legislativa, nos termos do disposto no art. 24, §1º, item 4 da Constituição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o instrumento normativo idôneo, tanto para a concessão, quanto para revogação da utilidade pública passa a ser a lei ordinária de iniciativa desta casa, em observância ao paralelismo das formas.</w:t>
      </w:r>
    </w:p>
    <w:p>
      <w:pPr>
        <w:pStyle w:val="Normal"/>
        <w:rPr/>
      </w:pPr>
      <w:r>
        <w:rPr>
          <w:rFonts w:cs="Arial"/>
          <w:szCs w:val="24"/>
        </w:rPr>
        <w:t xml:space="preserve">Cumpre destacar que o mesmo procedimento foi adotado no bojo do RGL 7468, de 2013, com a mesma finalidade de revogação da declaração de utilidade pública. Naquela oportunidade, a </w:t>
      </w:r>
      <w:r>
        <w:rPr>
          <w:rFonts w:cs="Arial"/>
          <w:b/>
          <w:szCs w:val="24"/>
        </w:rPr>
        <w:t xml:space="preserve">Procuradoria desta Casa manifestou-se através do Parecer nº 384-0/2015, concluindo que os decretos anteriores à Emenda Constitucional nº 24, de 2008 foram recepcionados com força de lei, e, portanto, podem ser revogados por lei de iniciativa do Poder Legislativo. Pronunciou-se nos seguintes termos: </w:t>
      </w:r>
      <w:r>
        <w:rPr>
          <w:rFonts w:cs="Arial"/>
          <w:b/>
          <w:i/>
          <w:szCs w:val="24"/>
        </w:rPr>
        <w:t xml:space="preserve">“(...) </w:t>
      </w:r>
      <w:r>
        <w:rPr>
          <w:rFonts w:cs="Arial"/>
          <w:b/>
          <w:i/>
          <w:szCs w:val="24"/>
          <w:u w:val="single"/>
        </w:rPr>
        <w:t>somos forçados a vislumbrar</w:t>
      </w:r>
      <w:r>
        <w:rPr>
          <w:rFonts w:cs="Arial"/>
          <w:b/>
          <w:i/>
          <w:szCs w:val="24"/>
        </w:rPr>
        <w:t>, diante da exposição doutrinária e da posição do STF, que a EC 24/2008, ao transferir o poder de iniciativa de leis sobre utilidade pública da então concorrência existente para a unicidade de deflagração pela Assembleia Legislativa carreou, também, para a nova normatividade constitucional a natureza dos antigos decretos que, de uma forma ou de outra, hão de ser recepcionados com força de norma primária e poderão, desta forma, sofrer o processo de extirpação do ordenamento jurídico estadual através do processo legislativo ordinário, pela via da propositura de um Projeto de lei que retire a eficácia jurídica, via revogação, das utilidades públicas até então concedidas por decret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tendo em vista o supra citado precedente, e ainda tendo em vista a vontade expressa da entidade em abdicar do título de utilidade pública, propomos o seguint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....... DE 2018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Revoga o Decreto nº 3.584, de 1974, que concede o título de utilidade pública à Associação Torre de Vigia de Bíblias e Tratados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1º</w:t>
      </w:r>
      <w:r>
        <w:rPr>
          <w:rFonts w:cs="Arial"/>
          <w:szCs w:val="24"/>
        </w:rPr>
        <w:t xml:space="preserve"> - Fica revogado o decreto nº 3.584, de 23 de abril de 1974, que concede o titulo de utilidade pública à Associação Torre de Vigia de Bíblias e Tratados, com sede nesta capi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- Esta lei entra em vigor na data de sua publicaçã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Assim, manifestamo-nos </w:t>
      </w:r>
      <w:r>
        <w:rPr>
          <w:rFonts w:cs="Arial"/>
          <w:b/>
          <w:szCs w:val="24"/>
        </w:rPr>
        <w:t>pela propositura de projeto de lei com o teor supra citado e após sua aprovação, pelo arquivamento do RGL nº 5.210, de 2016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>
          <w:rFonts w:cs="Arial"/>
          <w:szCs w:val="24"/>
        </w:rPr>
        <w:t>Aprovado como parecer o voto da relatora, propondo Projeto de lei, e, após, o arquivament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la das Comissões, em 7/11/2018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) Célia Leão –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élia Leão – João Caramez – Geraldo Cruz – Antonio Salim Curiati – Marcos Zerbini – Afonso Lobato – Gilmaci Santos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4:00Z</dcterms:created>
  <dc:creator>DDO</dc:creator>
  <dc:description/>
  <cp:keywords/>
  <dc:language>en-US</dc:language>
  <cp:lastModifiedBy>Helly Martha Goetzinger</cp:lastModifiedBy>
  <dcterms:modified xsi:type="dcterms:W3CDTF">2018-11-09T19:42:00Z</dcterms:modified>
  <cp:revision>4</cp:revision>
  <dc:subject/>
  <dc:title>Acessorios_Parecer.doc</dc:title>
</cp:coreProperties>
</file>