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3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COMISSÃO DE CONSTITUIÇÃO, JUSTIÇA E REDAÇÃO, SOBRE O PROCESSO RGL Nº 531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nobre Deputado Roberto Massafera encaminhou, a pedido da Associação Torre de Vigia de Bíblias e Tratados, cópia do processo no qual a entidade pleiteia a revogação de sua declaração de utilidade pública estadual, por meio da publicação de lei de iniciativa deste Parlamento. Por força do despacho de fls. 01, o processo foi autuado e remetido a esta Comissão de Constituição, Justiça e Redação, para ser apreciado nos termos d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destacar, primeiramente, que o processo encontra-se instruído com alguns documentos, em especial com o Parecer nº 250/2016, da Consultoria Jurídica da Secretaria da Justiça e da Defesa da Cidadania, e com a Nota Técnica nº 152/2016, da Assessoria Técnico-Legislativa da Procuradoria Geral do Estado, que concluíram pela necessidade de edição de lei, de iniciativa parlamentar, para a revogação da declaração de utilidade pública estadual pleiteada voluntariamente pela entidade. Muito embora a declaração de utilidade pública tenha se dado através do Decreto nº 3.584, de 23 de abril de 1974 (fls. 06), porque à época vigia a Lei nº 3.198, de 25 de outubro de 1955, que permitia que a titulação fosse realizada por Decreto do Poder Executivo, a alteração constitucional provocada pela Emenda nº 24, de 2008, que atribuiu à Assembleia Legislativa competência exclusiva para a iniciativa de leis que disponham sobre a declaração de utilidade pública de entidades de direito privado, impôs que o instrumento normativo idôneo, tanto para a concessão quanto para revogação da utilidade pública, passasse a ser a lei ordinária de iniciativa deste Parlamento, em observância ao paralelismo das form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Procuradoria desta Casa de Leis já manifestou o seu entendimento nesse sentido por meio do Parecer nº 384-0/2015, concluindo que os decretos anteriores à Emenda Constitucional nº 24, de 2008, foram recepcionados com força de lei e, portanto, devem ser revogados por lei de iniciativa do Poder Legislativo. Assim afirmou a douta Procuradoria: “(...) </w:t>
      </w:r>
      <w:r>
        <w:rPr>
          <w:rFonts w:cs="Arial"/>
          <w:i/>
          <w:szCs w:val="24"/>
          <w:u w:val="single"/>
        </w:rPr>
        <w:t>somos forçados a vislumbrar</w:t>
      </w:r>
      <w:r>
        <w:rPr>
          <w:rFonts w:cs="Arial"/>
          <w:i/>
          <w:szCs w:val="24"/>
        </w:rPr>
        <w:t>, diante da exposição doutrinária e da posição do STF, que a EC 24/2008, ao transferir o poder de iniciativa de leis sobre utilidade pública da então concorrência existente para a unicidade de deflagração pela Assembleia Legislativa carreou, também, para a nova normatividade constitucional a natureza dos antigos decretos que, de uma forma ou de outra, hão de ser recepcionados com força de norma primária e poderão, desta forma, sofrer o processo de extirpação do ordenamento jurídico estadual através do processo legislativo ordinário, pela via da propositura de um Projeto de lei que retire a eficácia jurídica, via revogação, das utilidades públicas até então concedidas por decret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vando em conta os esclarecimentos acima e considerando que a entidade possuía situação regular quando do pedido voluntário de renúncia à titulação aqui em pauta (fls. 15), propomos, nesta oportunidade, o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JETO DE LEI Nº ....................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voga o Decreto nº 3.584, de 23 de abril de 1974, que declara de utilidade pública a Sociedade Torre de Vigia de Bíblias e Tratados, atualmente denominada Associação Torre de Vigia de Bíblias e Trat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revogado o Decreto nº 3.584, de 23 de abril de 1974, que declara de utilidade pública a Sociedade Torre de Vigia de Bíblias e Tratados, atualmente denominada Associação Torre de Vigia de Bíblias e Trat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somos pela aprovação do projeto de lei ora apresentado e, após a sua aprovação, pelo arquivamento do Processo RGL nº 531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propondo Projeto de lei e, após, o arquiv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Marta Costa – Afonso Lobato - Geraldo Cruz – Gilmaci Santos – João Caramez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1:00Z</dcterms:created>
  <dc:creator>DDO</dc:creator>
  <dc:description/>
  <cp:keywords/>
  <dc:language>en-US</dc:language>
  <cp:lastModifiedBy>Helly Martha Goetzinger</cp:lastModifiedBy>
  <dcterms:modified xsi:type="dcterms:W3CDTF">2018-11-09T19:44:00Z</dcterms:modified>
  <cp:revision>4</cp:revision>
  <dc:subject/>
  <dc:title>Acessorios_Parecer.doc</dc:title>
</cp:coreProperties>
</file>