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            , D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DMINISTRAÇÃO PÚBLICA E RELAÇÕES DO TRABALHO, SOBRE O PROJETO DE LEI N° 677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 designado para analisar a matéria, ratificamos a manifestação exarada às fls. 11 e 12, de autoria do Deputado Roberto Morais, favorável</w:t>
      </w:r>
      <w:r>
        <w:rPr>
          <w:b/>
        </w:rPr>
        <w:t xml:space="preserve"> </w:t>
      </w:r>
      <w:r>
        <w:rPr/>
        <w:t>à aprovação do Projeto de Lei nº 677, de 2016, com a emenda apresentada pela Comissão de Constituição, Justiça e Red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>
          <w:rFonts w:eastAsia="Arial (W1);Arial"/>
        </w:rPr>
        <w:t xml:space="preserve">                </w:t>
      </w: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/>
      </w:pPr>
      <w:r>
        <w:rPr>
          <w:rFonts w:eastAsia="Arial (W1);Arial"/>
        </w:rPr>
        <w:t xml:space="preserve">    </w:t>
      </w:r>
      <w:r>
        <w:rPr>
          <w:b/>
          <w:bCs/>
        </w:rPr>
        <w:t>DEPUTADO RICARDO MADALENA</w:t>
      </w:r>
    </w:p>
    <w:p>
      <w:pPr>
        <w:pStyle w:val="Heading1"/>
        <w:rPr>
          <w:bCs/>
        </w:rPr>
      </w:pPr>
      <w:r>
        <w:rPr>
          <w:bCs/>
        </w:rPr>
        <w:t>Relat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9244 301018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958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30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9226"/>
        </w:tabs>
        <w:ind w:left="922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9370"/>
        </w:tabs>
        <w:ind w:left="937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9514"/>
        </w:tabs>
        <w:ind w:left="951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9658"/>
        </w:tabs>
        <w:ind w:left="965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9802"/>
        </w:tabs>
        <w:ind w:left="980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9946"/>
        </w:tabs>
        <w:ind w:left="994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0090"/>
        </w:tabs>
        <w:ind w:left="1009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3:00Z</dcterms:created>
  <dc:creator>DDO</dc:creator>
  <dc:description/>
  <dc:language>en-US</dc:language>
  <cp:lastModifiedBy>adminddo</cp:lastModifiedBy>
  <dcterms:modified xsi:type="dcterms:W3CDTF">2018-11-08T12:15:00Z</dcterms:modified>
  <cp:revision>4</cp:revision>
  <dc:subject/>
  <dc:title>Acessorios_Parecer.doc</dc:title>
</cp:coreProperties>
</file>