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ADMINISTRAÇÃO PÚBLICA E RELAÇÕES DO TRABALHO, SOBRE O PROJETO DE LEI N.° 717, DE 2017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Orlando Bolçone, o projeto em epígrafe cria o Programa de Requalificação Profissional para o Trabalhador das Lavouras de Cana-de-Açúca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esteve em pauta,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o projeto foi encaminhado à Comissão de Constituição, Justiça e Redação, que se manifestou favoravelmente à aprovação da propositura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seguida, a propositura foi remetida a esta Comissão de Administração Pública e Relações do Trabalho, para ser analisada quanto ao mérito, nos termos dos artigos 31, § 10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de suma importância pensar nos trabalhadores que antes atuavam nas lavouras de cana-de-açúcar e que hoje estão sem trabalho e renda. A mecanização dessas lavouras e o protocolo agroambiental assinado entre o Estado, as usinas e os fornecedores de cana, objetivando antecipar o fim da queima da palha da cana, que é responsável por fumaça, fuligem e gases tóxicos, implicou no quase esvaziamento dos postos de trabalho dos cortadores de cana. O que fazer com tão grande número de trabalhadores que, agora desempregados e doentes, em razão do trabalho forçado desempenhado por tantos anos, não têm instrução e não conhecem outro ofício? Ora, nada mais conveniente do que a ideia lançada pela propositura, que tem como fim “requalificar profissionalmente o trabalhador das lavouras de cana-de-açúcar para que ele possa exercer outras atividades profissionais, especialmente aquelas necessárias na comuna onde o mesmo reside” (art. 2º, parágrafo único da proposta).</w:t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te-se, inclusive, que o projeto é perspicaz ao considerar as ocupações mais demandadas pela região na qual o cortador de cana reside, possibilitando que esse trabalhador não precise sair de sua comunidade ou se deslocar por grandes distâncias para exercer outra atividade remunerada. Se a tecnologia e as questões ambientais estão a exigir, nesse momento, o desaparecimento dos trabalhadores das lavouras de cana-de-açucar, é certo que esses indivíduos precisam encontrar outro lugar na economia, sendo responsabilidade do Estado colaborar com a requalificação de todo esse grupo. </w:t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Diante do exposto, manifestamo-nos </w:t>
      </w:r>
      <w:r>
        <w:rPr>
          <w:rFonts w:cs="Arial" w:ascii="Arial" w:hAnsi="Arial"/>
          <w:b/>
          <w:szCs w:val="24"/>
        </w:rPr>
        <w:t xml:space="preserve">favoravelmente </w:t>
      </w:r>
      <w:r>
        <w:rPr>
          <w:rFonts w:cs="Arial" w:ascii="Arial" w:hAnsi="Arial"/>
          <w:szCs w:val="24"/>
        </w:rPr>
        <w:t>à aprovação do Projeto de Lei n.° 717, de 201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UTADO RICARDO MADALENA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</w:t>
      </w:r>
      <w:r>
        <w:rPr>
          <w:rFonts w:cs="Arial" w:ascii="Arial" w:hAnsi="Arial"/>
          <w:b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39245 301018 1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774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30:00Z</dcterms:created>
  <dc:creator>DDO</dc:creator>
  <dc:description/>
  <dc:language>en-US</dc:language>
  <cp:lastModifiedBy>adminddo</cp:lastModifiedBy>
  <cp:lastPrinted>2018-10-30T12:29:00Z</cp:lastPrinted>
  <dcterms:modified xsi:type="dcterms:W3CDTF">2018-11-08T12:14:00Z</dcterms:modified>
  <cp:revision>3</cp:revision>
  <dc:subject/>
  <dc:title>Acessorios_Parecer.doc</dc:title>
</cp:coreProperties>
</file>