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8, DE 2018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 282, DE 2015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ampos Machado, o projeto em epígrafe tem o objetivo de declarar de utilidade pública o “Centro de Apoio aos Portadores do Vírus HIV/AIDS e Hepatites Virais – CAPHIV, em Piracicaba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74 a 82, com alterações posteriores de fls. 83 a 84), devidamente registrado no 2º Oficial de Registro de Pessoas Jurídicas de Piracicaba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szCs w:val="24"/>
        </w:rPr>
        <w:t>II – A declaração de fls. 97, firmada pelo Prefeito de Piracicaba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szCs w:val="24"/>
        </w:rPr>
        <w:t>III – Os artigos 1º, 2º, parágrafo único, 5º, 24 e 31 do estatuto da entidade (constantes de fls. 74, 75, 81 e 82, respectivamente) e a declaração de fls. 98, firmada pelo Prefeito de Piracicaba,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szCs w:val="24"/>
        </w:rPr>
      </w:pPr>
      <w:r>
        <w:rPr>
          <w:szCs w:val="24"/>
        </w:rPr>
        <w:t>IV – Os certificados de fls. 73 e 96 comprovam que a entidade está devidamente registrada nos órgãos públicos estaduais competentes, conforme sua natureza.</w:t>
      </w:r>
    </w:p>
    <w:p>
      <w:pPr>
        <w:pStyle w:val="Normal"/>
        <w:rPr>
          <w:szCs w:val="24"/>
        </w:rPr>
      </w:pPr>
      <w:r>
        <w:rPr>
          <w:szCs w:val="24"/>
        </w:rPr>
        <w:t>V – Os relatórios de fls. 118, 127 e 140 a 147 demonstram o exercício de atividades de caráter assistencial, beneficente e filantrópico da entidade nos três anos anteriores ao pedido, atendendo ao disposto no inciso V do artigo 1º.</w:t>
      </w:r>
    </w:p>
    <w:p>
      <w:pPr>
        <w:pStyle w:val="Normal"/>
        <w:rPr>
          <w:szCs w:val="24"/>
        </w:rPr>
      </w:pPr>
      <w:r>
        <w:rPr>
          <w:szCs w:val="24"/>
        </w:rPr>
        <w:t>VI – O atestado de fls. 97, assinado pelo Prefeito de Piracicaba, comprov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szCs w:val="24"/>
        </w:rPr>
        <w:t>VII – Por fim, o demonstrativo de fls. 101, publicado no jornal “A Tribuna Piracicabana”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º 282, de 2015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Roque Barbiere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 – Célia Leão – Marta Costa – João Caramez – Afonso Lobato – Marcos Zerbini – Geraldo Cruz – Gilmaci Sant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2:00Z</dcterms:created>
  <dc:creator>DDO</dc:creator>
  <dc:description/>
  <cp:keywords/>
  <dc:language>en-US</dc:language>
  <cp:lastModifiedBy>Randy Narumoto</cp:lastModifiedBy>
  <dcterms:modified xsi:type="dcterms:W3CDTF">2018-11-09T17:21:00Z</dcterms:modified>
  <cp:revision>3</cp:revision>
  <dc:subject/>
  <dc:title>Acessorios_Parecer.doc</dc:title>
</cp:coreProperties>
</file>