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1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57, DE 2018</w:t>
      </w:r>
    </w:p>
    <w:p>
      <w:pPr>
        <w:pStyle w:val="Normal"/>
        <w:rPr/>
      </w:pPr>
      <w:r>
        <w:rPr/>
        <w:t>De autoria do Deputado Cezinha de Madureira, o projeto em epígrafe tem o objetivo de declarar de utilidade pública a Associação dos Voluntários no Combate ao Câncer de Buri – AVCCB, com sede em Buri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/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15 a 29), devidamente registrado pelo Oficial de Registro Civil de Pessoa Jurídica de Itapeva, comprova que a entidade possui personalidade jurídica, atendendo ao disposto no inciso I do artigo 1º.</w:t>
      </w:r>
    </w:p>
    <w:p>
      <w:pPr>
        <w:pStyle w:val="Normal"/>
        <w:rPr/>
      </w:pPr>
      <w:r>
        <w:rPr/>
        <w:t>II – A declaração de fls. 36, firmada pelo Presidente da Câmara Municipal de Buri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>III – Os artigos 1º (fls. 15) e 8º (fls. 17) do estatuto da entidade, bem como a declaração de fls. 35, firmada pelo Presidente da Câmara Municipal de Buri,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s certificados de fls. 37 e 38 comprovam que a entidade está devidamente inscrita no Conselho Municipal de Assistência Social de Buri, atendendo ao disposto no inciso IV do artigo 1º.</w:t>
      </w:r>
    </w:p>
    <w:p>
      <w:pPr>
        <w:pStyle w:val="Normal"/>
        <w:rPr/>
      </w:pPr>
      <w:r>
        <w:rPr/>
        <w:t>V – Os relatórios de fls. 40 a 129 demonstram o exercício de atividades de caráter assistencial, beneficente e filantrópico da entidade nos três anos anteriores ao pedido , atendendo ao disposto no inciso V do artigo 1º.</w:t>
      </w:r>
    </w:p>
    <w:p>
      <w:pPr>
        <w:pStyle w:val="Normal"/>
        <w:rPr/>
      </w:pPr>
      <w:r>
        <w:rPr/>
        <w:t>VI – O atestado de fls. 144/145, assinado pelo Presidente da Câmara Municipal de Buri, comprova a idoneidade moral dos diretores da entidade, atendendo ao disposto no inciso VI do artigo 1º.</w:t>
      </w:r>
    </w:p>
    <w:p>
      <w:pPr>
        <w:pStyle w:val="Normal"/>
        <w:rPr/>
      </w:pPr>
      <w:r>
        <w:rPr/>
        <w:t>VII – Por fim, o demonstrativo de fls. 131, publicado no jornal “Regional News”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157, de 2018, conclusivamente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Marta Costa – Afonso Lobato – Gilmaci Santos – João Caramez – Geraldo Cruz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3:00Z</dcterms:created>
  <dc:creator>DDO</dc:creator>
  <dc:description/>
  <dc:language>en-US</dc:language>
  <cp:lastModifiedBy>Helly Martha Goetzinger</cp:lastModifiedBy>
  <cp:lastPrinted>2018-10-31T17:25:00Z</cp:lastPrinted>
  <dcterms:modified xsi:type="dcterms:W3CDTF">2018-11-09T17:06:00Z</dcterms:modified>
  <cp:revision>3</cp:revision>
  <dc:subject/>
  <dc:title>Acessorios_Parecer.doc</dc:title>
</cp:coreProperties>
</file>