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 xml:space="preserve">PARECER N°                            , D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° 463, DE 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João Caramez, o projeto em epígrafe pretende dar a denominação de “Professora Sueli Aparecida Fernandes Bergamin” à Diretoria de Ensino da Região de Itapevi, naquele Município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auta, nos termos regimentais, a propositura não recebeu emendas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 xml:space="preserve"> do artigo 31 do Regimento Interno Consolidad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examinarmos a matéria, pudemos constatar que o assunto em tela é de natureza legislativa e, quanto à iniciativa, de competência concorrente, nos termos do que dispõe o artigo 24 da Constituição do Estado, preenchendo ainda os requisitos estabelecidos pela Lei n° 14.707, de 8 de março de 2012.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sive a justificativa do autor (fls. 1 e 2) e a biografia da Professora (fls. 7) submetem-se ao determinado no artigo 1°, inciso I, alínea “a” e inciso III da referida lei.  E, constam nos autos também, às fls. 3, a comprovação do óbito da homenageada (em atendimento ao artigo 1°, inciso I, alínea “b” da citada legislação)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re a matéria, a Diretoria de Ensino de Itapevi, às fls. 10, declarou que a sede em questão não possui denominação e está apta a receber patronímico (cumprindo o disposto no artigo 1°, inciso I, alínea “c” do mesmo instrumento legal)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ientamos que, conforme informação prestada pela Divisão de Pesquisa Jurídica - DPJ desta Casa (fls. 9), tal patronímico não foi atribuído a nenhum outro próprio público estadual e não há projeto idêntico em tramitação.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ntanto, a fim de adequar o texto original ao padrão adotado por esta Casa em proposituras da espécie, sob a ótica da melhor técnica legislativa, apresentamos o seguinte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ITUTIV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ê-se ao Projeto de lei n° 463, de 2018, a seguinte redação: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Denomina “Professora Sueli Aparecida Fernandes Bergamin” a Diretoria de Ensino da Região de Itapevi, naquele Município.</w:t>
      </w:r>
    </w:p>
    <w:p>
      <w:pPr>
        <w:pStyle w:val="Recuodecorpodetexto2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241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ind w:left="1702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70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ssembleia Legislativa do Estado de São Paulo decret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41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1º -</w:t>
      </w:r>
      <w:r>
        <w:rPr>
          <w:rFonts w:cs="Times New Roman" w:ascii="Times New Roman" w:hAnsi="Times New Roman"/>
          <w:sz w:val="24"/>
          <w:szCs w:val="24"/>
        </w:rPr>
        <w:t xml:space="preserve"> Passa a denominar-se “Professora Sueli Aparecida Fernandes Bergamin” a Diretoria de Ensino da Região de Itapevi, naquele Município.</w:t>
      </w:r>
    </w:p>
    <w:p>
      <w:pPr>
        <w:pStyle w:val="TextBodyIndent"/>
        <w:ind w:left="241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left="241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41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go 2° </w:t>
      </w:r>
      <w:r>
        <w:rPr>
          <w:rFonts w:cs="Times New Roman" w:ascii="Times New Roman" w:hAnsi="Times New Roman"/>
          <w:sz w:val="24"/>
          <w:szCs w:val="24"/>
        </w:rPr>
        <w:t>- Esta lei entra em vigor na data de sua publicação.”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no âmbito do que nos cabe apreciar, manifestamo-nos favoravelmente à aprovação do Projeto de lei n° 463, de 2018, na forma do substitutivo ora apresentad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ROQUE BARBIERE</w:t>
      </w:r>
    </w:p>
    <w:p>
      <w:pPr>
        <w:pStyle w:val="Normal"/>
        <w:ind w:firstLine="255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ela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40081 011118 19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21:31:00Z</dcterms:created>
  <dc:creator>DDO</dc:creator>
  <dc:description/>
  <dc:language>en-US</dc:language>
  <cp:lastModifiedBy>Lenovo</cp:lastModifiedBy>
  <dcterms:modified xsi:type="dcterms:W3CDTF">2018-11-01T21:31:00Z</dcterms:modified>
  <cp:revision>2</cp:revision>
  <dc:subject/>
  <dc:title>Acessorios_Parecer.doc</dc:title>
</cp:coreProperties>
</file>