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1565, DE 201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De autoria do nobre Deputado Teonilio Barba, o projeto em epígrafe pretende instituir diretrizes básicas para o enfrentamento da intolerância religiosa no Est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projeto permaneceu em pauta nos termos regimentais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Ao fazê-l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rFonts w:eastAsia="Arial (W1);Arial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opinamos favoravelmente à aprovação do Projeto de Lei n° 1565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GERALDO CRUZ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</w:rPr>
        <w:t>RELATOR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9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49536 131118 12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49536 131118 12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49536 131118 1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4:00Z</dcterms:created>
  <dc:creator>DDO</dc:creator>
  <dc:description/>
  <dc:language>en-US</dc:language>
  <cp:lastModifiedBy>adminddo</cp:lastModifiedBy>
  <dcterms:modified xsi:type="dcterms:W3CDTF">2018-11-21T16:07:00Z</dcterms:modified>
  <cp:revision>4</cp:revision>
  <dc:subject/>
  <dc:title>Acessorios_Parecer.doc</dc:title>
</cp:coreProperties>
</file>