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393, DE 2017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André do Prado, o projeto em epigrafe pretende classificar Juquitiba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nos dias correspondentes às 79ª a 83ª Sessões Ordinárias (de 05/06/2017 a 09/06/2017),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Juquitiba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Juquitiba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21/2018 (fls. 222 e 223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Juquitiba cumpre os requisitos estabelecidos na Lei Complementar n° 1261/2015, o GAMT manifesta-se pela aprovação do PL 393/2018, para que jUQUITIBA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Juquitib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393, de 201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88 131118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0:00Z</dcterms:created>
  <dc:creator>DDO</dc:creator>
  <dc:description/>
  <dc:language>en-US</dc:language>
  <cp:lastModifiedBy>adminddo</cp:lastModifiedBy>
  <cp:lastPrinted>2018-11-13T17:10:00Z</cp:lastPrinted>
  <dcterms:modified xsi:type="dcterms:W3CDTF">2018-11-13T19:22:00Z</dcterms:modified>
  <cp:revision>3</cp:revision>
  <dc:subject/>
  <dc:title>Acessorios_Parecer.doc</dc:title>
</cp:coreProperties>
</file>