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  <w:t xml:space="preserve">PARECER N°                                   , D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° 284, DE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Luiz Carlos Gondim, o projeto em epígrafe tem por finalidade instituir o “Dia do Shriners”, a ser celebrado, anualmente, em 6 de junho, no âmbito do Estado.</w:t>
      </w:r>
    </w:p>
    <w:p>
      <w:pPr>
        <w:pStyle w:val="TextBodyIndent"/>
        <w:ind w:left="0"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55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do artigo 31 do regimento citad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ientamos que, conforme pesquisa da Divisão de Pesquisa Jurídica desta Casa (fls. 15), não há proposição idêntica em tramitação nesta Casa ou legislação existente instituindo a data em questão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nosso parecer é favorável ao Projeto de Lei n° 284, de 2018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ROQUE BARBIERE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49978 231118 14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09:00Z</dcterms:created>
  <dc:creator>DDO</dc:creator>
  <dc:description/>
  <dc:language>en-US</dc:language>
  <cp:lastModifiedBy>Lenovo</cp:lastModifiedBy>
  <dcterms:modified xsi:type="dcterms:W3CDTF">2018-11-23T16:09:00Z</dcterms:modified>
  <cp:revision>2</cp:revision>
  <dc:subject/>
  <dc:title>Acessorios_Parecer.doc</dc:title>
</cp:coreProperties>
</file>