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 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324, DE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Clélia Gomes, o projeto em epígrafe pretende incluir no Calendário Turístico do Estado a “Feira AgroArt”, realizada quinzenalmente, em Elias Fausto.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amos que, conforme pesquisa da Divisão de Pesquisa Jurídica desta Casa (fls. 5), não há proposição idêntica em tramitação nesta Casa ou legislação existente incluindo o evento em questão no Calendário Turístico do Est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ta forma, nosso parecer é favorável ao Projeto de lei n° 324, de 2018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ADO ROQUE BARBIERE</w:t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980 231118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4:00Z</dcterms:created>
  <dc:creator>DDO</dc:creator>
  <dc:description/>
  <dc:language>en-US</dc:language>
  <cp:lastModifiedBy>Lenovo</cp:lastModifiedBy>
  <dcterms:modified xsi:type="dcterms:W3CDTF">2018-11-23T16:14:00Z</dcterms:modified>
  <cp:revision>2</cp:revision>
  <dc:subject/>
  <dc:title>Acessorios_Parecer.doc</dc:title>
</cp:coreProperties>
</file>