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PARECER N°                                              , D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778, DE 2017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  <w:t>De autoria do Deputado Marco Vinholi, o projeto em epígrafe tem o objetivo de declarar de utilidade pública a “Associação Comunidade Terapêutica Conselheiros de Deus Unidos Pelo Amor”, em Taquaritinga.</w:t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  <w:t>A propositura esteve em pauta nos termos do item 2 do parágrafo único do artigo 148 do Regimento Interno Consolidado, sem haver recebido emendas ou substitutivos.</w:t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  <w:t>Decorrido o prazo de pauta e instruído o projeto, que passou a tramitar em regime de urgência, vem o mesmo à nossa análise conclusiva, no tocante a seu aspecto constitucional, legal e jurídico, bem como quanto ao mérito, nos termos do § 1° do artigo 31 e da alínea “a”, do inciso II, do artigo 33, ambos do referido Regimento, para ser deliberado conclusivamente.</w:t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  <w:t>I – O estatuto (fls. 211 a 225), devidamente registrado no Oficial de Registro das Pessoas Jurídicas da Comarca de Taquaritinga, comprova que a entidade possui personalidade jurídica, atendendo ao disposto no inciso I do artigo 1°.</w:t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  <w:t>II – A declaração de fls. 267, firmada pelo Presidente da Câmara daquele 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  <w:t>III – Os dispositivos estatutários (artigos 1°; 3°; 21, §2° e 31, às fls. 211, 220 e 225),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  <w:t xml:space="preserve">IV – O documento de fls. 248 confirma que a entidade está inscrita no Cadastro Estadual de Entidades – CEE, cumprindo o exigido inciso IV do artigo 1°. </w:t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  <w:t>V – Os relatórios de fls. 90 a 151 e 158 a 198 demonstram o exercício de atividades de caráter assistencial, beneficente e filantrópico da entidade nos últimos três anos, atendendo ao disposto no inciso V do artigo 1°.</w:t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  <w:t>VI – O atestado de fls. 265 e 266, exarado pelo Presidente da Câmara daquela Comarca comprovam a idoneidade moral dos diretores da entidade, atendendo ao disposto no inciso VI do artigo 1°.</w:t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  <w:t>VII – Por fim, o demonstrativo de fls. 246, publicado no “Nosso Jornal”, atende ao disposto no inciso VII do artigo 1°.</w:t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  <w:t>Diante do exposto, somos favoráveis à aprovação do Projeto de lei n° 778, de 2017, conclusivamente.</w:t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center"/>
        <w:rPr>
          <w:b/>
          <w:b/>
          <w:bCs/>
          <w:sz w:val="22"/>
          <w:szCs w:val="22"/>
        </w:rPr>
      </w:pPr>
      <w:r>
        <w:rPr>
          <w:rFonts w:eastAsia="Arial (W1);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EPUTADO ROQUE BARBIERE </w:t>
      </w:r>
    </w:p>
    <w:p>
      <w:pPr>
        <w:pStyle w:val="TextBody"/>
        <w:ind w:firstLine="2552"/>
        <w:jc w:val="center"/>
        <w:rPr>
          <w:b/>
          <w:b/>
          <w:sz w:val="22"/>
          <w:szCs w:val="22"/>
        </w:rPr>
      </w:pPr>
      <w:r>
        <w:rPr>
          <w:rFonts w:eastAsia="Arial (W1);Arial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elator</w:t>
      </w:r>
    </w:p>
    <w:p>
      <w:pPr>
        <w:pStyle w:val="TextBody"/>
        <w:ind w:firstLine="25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49984 231118 14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31:00Z</dcterms:created>
  <dc:creator>DDO</dc:creator>
  <dc:description/>
  <dc:language>en-US</dc:language>
  <cp:lastModifiedBy>Lenovo</cp:lastModifiedBy>
  <dcterms:modified xsi:type="dcterms:W3CDTF">2018-11-23T16:31:00Z</dcterms:modified>
  <cp:revision>2</cp:revision>
  <dc:subject/>
  <dc:title>Acessorios_Parecer.doc</dc:title>
</cp:coreProperties>
</file>