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RECER N°                  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° 269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o Deputado Aldo Demarchi, o projeto em epígrafe tem por finalidade instituir o “Dia Estadual do Triciclista”, a ser comemorado, anualmente, em 12 de outubro.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do artigo 31 do regimento citado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lientamos que, conforme pesquisa da Divisão de Pesquisa Jurídica desta Casa (fls. 4), não há proposição idêntica em tramitação nesta Casa ou legislação existente instituindo a data em questã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nosso parecer é favorável ao Projeto de lei n° 269, de 2018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PUTADO ROQUE BARBIERE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49986 231118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7:00Z</dcterms:created>
  <dc:creator>DDO</dc:creator>
  <dc:description/>
  <dc:language>en-US</dc:language>
  <cp:lastModifiedBy>Lenovo</cp:lastModifiedBy>
  <dcterms:modified xsi:type="dcterms:W3CDTF">2018-11-23T16:37:00Z</dcterms:modified>
  <cp:revision>2</cp:revision>
  <dc:subject/>
  <dc:title>Acessorios_Parecer.doc</dc:title>
</cp:coreProperties>
</file>