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                  , DE 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DEFESA DOS DIREITOS DA PESSOA HUMANA, DA CIDADANIA, DA PARTICIPAÇÃO E DAS QUESTÕES SOCIAIS, SOBRE O PROJETO DE LEI Nº 1.151, DE 2017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 nobre Deputado Aldo Demarchi, o projeto em epígrafe pretende autorizar o Poder Executivo a instalar um restaurante do programa “Bom Prato” em Jaú.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ojeto permaneceu em pauta nos termos regimentais sem receber emendas ou substitutivos.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o projeto foi remetido à Comissão de Constituição, Justiça e Redação para que esta opinasse quanto aos seus aspectos constitucional, legal e jurídico, sendo exarado parecer favorável à matéria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 oportunidade, por força do disposto no artigo 31, § 13, do Regimento Interno, cumpre a esta Comissão de Defesa dos Direitos da Pessoa Humana, da Cidadania, da Participação e das Questões Sociais apreciar o mérito da proposiçã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Na qualidade de Relator designado para cumprir esse mister, entendemos que o projeto merece prosperar, uma vez que o Município de Paraibuna não possui nenhuma unidade do restaurante Bom Prato, segundo o “site” da Secretaria de Desenvolvimento Social. 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sentido, vale a pena destacar que o programa Bom Prato representa uma iniciativa importante do Poder Público com vistas a proporcionar refeições completas e de alto teor calórico à população em situação de vulnerabilidade social. Desse modo, desde sua criação, no ano 2000, já foram servidas milhões de refeições subsidiadas pelo Estado, sendo custeado pelo usuário o valor de apenas R$ 1,00, nos almoços e cafés da manhã a R$ 0,50, garantindo-se o caráter social e popular do restaurante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endemos que uma iniciativa tão importante, que procura garantir a alimentação da população de baixa renda, não pode ficar circunscrita a um rol pequeno de municípios. Observamos que, atualmente, são apenas 54 unidades em todo o Estado de São Paulo, dentre as quais 22 estão situadas somente na Capital, fato que demonstra o quanto a área de cobertura do programa está aquém da realidade socioeconômica da população paulista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estes motivos, nos manifestamos favoravelmente à aprovação do Projeto de Lei nº 1.151, de 2017.</w:t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MARCO VINHOL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50427 281118 15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28:00Z</dcterms:created>
  <dc:creator>DDO</dc:creator>
  <dc:description/>
  <dc:language>en-US</dc:language>
  <cp:lastModifiedBy>ALESP</cp:lastModifiedBy>
  <cp:lastPrinted>2018-11-28T15:28:00Z</cp:lastPrinted>
  <dcterms:modified xsi:type="dcterms:W3CDTF">2018-11-28T17:28:00Z</dcterms:modified>
  <cp:revision>2</cp:revision>
  <dc:subject/>
  <dc:title>Acessorios_Parecer.doc</dc:title>
</cp:coreProperties>
</file>