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86, DE 2018</w:t>
      </w:r>
    </w:p>
    <w:p>
      <w:pPr>
        <w:pStyle w:val="Ementa"/>
        <w:rPr/>
      </w:pPr>
      <w:r>
        <w:rPr/>
        <w:t>Inclui no calendário oficial do Estado de São Paulo a "Festa de Pentecostes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incluída no calendário oficial do Estado de São Paulo a “Festa de Pentecostes”, a ser realizada anualmente, 50 (cinquenta) dias após a Páscoa e será celebrada por 7 (sete) semanas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eastAsia="Roboto;Arial" w:cs="Arial"/>
          <w:highlight w:val="white"/>
        </w:rPr>
      </w:pPr>
      <w:r>
        <w:rPr>
          <w:rFonts w:eastAsia="Roboto;Arial" w:cs="Arial"/>
          <w:highlight w:val="white"/>
        </w:rPr>
        <w:t>FESTA DAS SEMANAS (SHAVUOT - PETENCOSTES): celebrada entre 5 e 6 de Sivan (entre Maio e Junho), com o propósito de celebrar a data que Deus outorgou a Torá ao povo judeu no Monte Sinai há mais de 3.300 ano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Segundo o censo IBGE de 2010, </w:t>
      </w:r>
      <w:bookmarkStart w:id="0" w:name="_1v0dm9z4c2f9"/>
      <w:bookmarkEnd w:id="0"/>
      <w:r>
        <w:rPr>
          <w:rFonts w:eastAsia="Arial" w:cs="Arial"/>
        </w:rPr>
        <w:t>os judeus representam 0,06% da população brasileira, o que equivale a 110 mil pessoas. Dessas, 65 mil estão no estado de São Paulo e 60 mil na capital.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  <w:rFonts w:cs="Arial"/>
          </w:rPr>
          <w:t xml:space="preserve">Matéria da Gazeta do Povo relata em 20/02/2018 que: </w:t>
        </w:r>
      </w:hyperlink>
    </w:p>
    <w:p>
      <w:pPr>
        <w:pStyle w:val="Normal"/>
        <w:rPr>
          <w:rStyle w:val="InternetLink"/>
          <w:rFonts w:cs="Arial"/>
        </w:rPr>
      </w:pPr>
      <w:hyperlink r:id="rId3">
        <w:r>
          <w:rPr>
            <w:rStyle w:val="InternetLink"/>
            <w:rFonts w:cs="Arial"/>
          </w:rPr>
          <w:t xml:space="preserve">Número de estudantes estrangeiros no Brasil cresce 112% em oito anos ... e o maior número de alunos estrangeiros está no estado de São Paulo; Paraná fica com o segundo lugar. São 10.298 </w:t>
        </w:r>
        <w:r>
          <w:rPr>
            <w:rStyle w:val="InternetLink"/>
            <w:rFonts w:cs="Arial"/>
            <w:b/>
            <w:bCs/>
          </w:rPr>
          <w:t>estrangeiros matriculados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www.gazetadopovo.com.br/educacao/numero-de-estudantes-estrangeiros-no-brasil-cresce-112-em-oito-anos-dajqmw2rb77eau0b6yqlwdtfe/</w:t>
        </w:r>
      </w:hyperlink>
    </w:p>
    <w:p>
      <w:pPr>
        <w:pStyle w:val="Normal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Origem do nome Brasil</w:t>
      </w:r>
    </w:p>
    <w:p>
      <w:pPr>
        <w:pStyle w:val="Normal"/>
        <w:rPr/>
      </w:pPr>
      <w:bookmarkStart w:id="1" w:name="_lkm636mq0p13"/>
      <w:bookmarkEnd w:id="1"/>
      <w:r>
        <w:rPr>
          <w:rFonts w:eastAsia="Arial" w:cs="Arial"/>
          <w:color w:val="212529"/>
          <w:highlight w:val="white"/>
        </w:rPr>
        <w:t>Brasil antigamente era escrito com “z”, Brazil, nome que se originou do “pau de ferro”,</w:t>
      </w:r>
    </w:p>
    <w:p>
      <w:pPr>
        <w:pStyle w:val="Normal"/>
        <w:rPr>
          <w:rFonts w:eastAsia="Arial" w:cs="Arial"/>
          <w:color w:val="212529"/>
          <w:highlight w:val="white"/>
        </w:rPr>
      </w:pPr>
      <w:r>
        <w:rPr>
          <w:rFonts w:eastAsia="Arial" w:cs="Arial"/>
          <w:color w:val="212529"/>
          <w:highlight w:val="white"/>
        </w:rPr>
        <w:t>“</w:t>
      </w:r>
      <w:r>
        <w:rPr>
          <w:rFonts w:eastAsia="Arial" w:cs="Arial"/>
          <w:color w:val="212529"/>
          <w:highlight w:val="white"/>
        </w:rPr>
        <w:t xml:space="preserve">Brasil” em hebraico é escrito assim: </w:t>
      </w:r>
      <w:r>
        <w:rPr>
          <w:rFonts w:ascii="Arial" w:hAnsi="Arial" w:eastAsia="Arial" w:cs="Arial"/>
          <w:color w:val="212529"/>
          <w:rtl w:val="true"/>
          <w:lang w:bidi="he-IL"/>
        </w:rPr>
        <w:t>ליזרב</w:t>
      </w:r>
      <w:r>
        <w:rPr>
          <w:rFonts w:eastAsia="Arial" w:cs="Arial"/>
          <w:color w:val="212529"/>
          <w:highlight w:val="white"/>
        </w:rPr>
        <w:t xml:space="preserve">; e a palavra “ferro” assim: </w:t>
      </w:r>
      <w:r>
        <w:rPr>
          <w:rFonts w:eastAsia="Arial" w:cs="Arial"/>
          <w:color w:val="212529"/>
          <w:highlight w:val="white"/>
          <w:rtl w:val="true"/>
          <w:lang w:bidi="he-IL"/>
        </w:rPr>
        <w:t>ל</w:t>
      </w:r>
      <w:r>
        <w:rPr>
          <w:rFonts w:ascii="Arial" w:hAnsi="Arial" w:eastAsia="Arial" w:cs="Arial"/>
          <w:color w:val="212529"/>
          <w:rtl w:val="true"/>
          <w:lang w:bidi="he-IL"/>
        </w:rPr>
        <w:t>זרב</w:t>
      </w:r>
      <w:r>
        <w:rPr>
          <w:rFonts w:eastAsia="Arial Narrow"/>
          <w:color w:val="212529"/>
          <w:highlight w:val="white"/>
        </w:rPr>
        <w:t xml:space="preserve"> </w:t>
      </w:r>
      <w:r>
        <w:rPr>
          <w:rFonts w:eastAsia="Arial" w:cs="Arial"/>
          <w:color w:val="212529"/>
          <w:highlight w:val="white"/>
        </w:rPr>
        <w:t>(barzel). Logo, o pau-de-ferro tornou-se o “pau brazil", originando o nome do país.</w:t>
      </w:r>
    </w:p>
    <w:p>
      <w:pPr>
        <w:pStyle w:val="Normal"/>
        <w:rPr>
          <w:rFonts w:eastAsia="Arial" w:cs="Arial"/>
          <w:color w:val="212529"/>
          <w:highlight w:val="white"/>
        </w:rPr>
      </w:pPr>
      <w:bookmarkStart w:id="2" w:name="_12kdjqpi6d2"/>
      <w:bookmarkEnd w:id="2"/>
      <w:r>
        <w:rPr>
          <w:rFonts w:eastAsia="Arial" w:cs="Arial"/>
          <w:color w:val="212529"/>
          <w:highlight w:val="white"/>
        </w:rPr>
        <w:t>De acordo com relatos bíblicos, há um homem chamado Barzilai que socorreu Davi no deserto enquanto fugia da conspiração de seu próprio filho Absalão.</w:t>
      </w:r>
    </w:p>
    <w:p>
      <w:pPr>
        <w:pStyle w:val="Normal"/>
        <w:rPr>
          <w:rFonts w:eastAsia="Arial" w:cs="Arial"/>
          <w:color w:val="212529"/>
        </w:rPr>
      </w:pPr>
      <w:r>
        <w:rPr>
          <w:rFonts w:eastAsia="Arial" w:cs="Arial"/>
          <w:color w:val="212529"/>
          <w:highlight w:val="white"/>
        </w:rPr>
        <w:t>Quando nós brasileiros visitamos Israel, somos chamados de Barzilai – Amigo de Israel – O povo brasileiro é amigo do povo Judeu</w:t>
      </w:r>
      <w:bookmarkStart w:id="3" w:name="_25x5pkps4k96"/>
      <w:bookmarkEnd w:id="3"/>
      <w:r>
        <w:rPr>
          <w:rFonts w:eastAsia="Arial" w:cs="Arial"/>
          <w:color w:val="212529"/>
          <w:highlight w:val="white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Os judeus influenciaram no desenvolvimento do Brasil, tanto de etnia como culturalmente, o nome do Brasil é totalmente judaico. Foi importante a vinda deles para a colonização do Brasil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Os jovens brasileiros precisam saber disso. As festas judaicas têm muito a ver com a cultura brasileira, como as festas da Páscoa, o Êxodo, morte e ressurreição de Cristo. A maior colônia judaica fica no Sudeste do paí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té no mercado financeiro se usa a cultura judaica. Uma pessoa abençoando a outra, crescem em comunidade para se fortalecerem. Existe uma ética nas ações comerciai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Os judeus destacaram-se por terem sido o primeiro povo a adotar o monoteísmo ético, religião que pregava a existência de um só Deus e que exige um comportamento ético das pessoas, ou seja, que agissem de maneira correta e justa. Tal atuação é o fundamento presente na religião e na vida de mais de 2 bilhões de pessoas atualmente, como judeus, muçulmanos e cristão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Isto está relacionado a questões de cidadania como não roubarás, não matarás. Os jovens perderam o referencial de família. Os pais saem para trabalhar. Os filhos vão para a escola e precisam ser orientados em questões básicas e disciplinares, que sempre foram de obrigação dos pais. Essa ética está relacionada a amar ao próximo como a si mesmo.</w:t>
      </w:r>
    </w:p>
    <w:p>
      <w:pPr>
        <w:pStyle w:val="Normal"/>
        <w:rPr>
          <w:rFonts w:eastAsia="Arial" w:cs="Arial"/>
        </w:rPr>
      </w:pPr>
      <w:bookmarkStart w:id="4" w:name="_i3tfmuit36ym"/>
      <w:bookmarkStart w:id="5" w:name="_icnfm83bxf4m"/>
      <w:bookmarkStart w:id="6" w:name="_m2r9yqgseq6c"/>
      <w:bookmarkStart w:id="7" w:name="_mxypthj7nq49"/>
      <w:bookmarkStart w:id="8" w:name="_pcb1vysf2op5"/>
      <w:bookmarkStart w:id="9" w:name="_xplb1xor2u5"/>
      <w:bookmarkStart w:id="10" w:name="_u0gifpwx90ka"/>
      <w:bookmarkStart w:id="11" w:name="_isdbtxgfrbs3"/>
      <w:bookmarkStart w:id="12" w:name="_457b9t2od26i"/>
      <w:bookmarkStart w:id="13" w:name="_517fnyxdm6dw"/>
      <w:bookmarkStart w:id="14" w:name="_311abschgven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Arial" w:cs="Arial"/>
        </w:rPr>
        <w:t>A celebração das festas judaicas no Brasil</w:t>
      </w:r>
    </w:p>
    <w:p>
      <w:pPr>
        <w:pStyle w:val="Normal"/>
        <w:rPr>
          <w:rFonts w:eastAsia="Arial" w:cs="Arial"/>
        </w:rPr>
      </w:pPr>
      <w:bookmarkStart w:id="15" w:name="_114w58t9enz0"/>
      <w:bookmarkEnd w:id="15"/>
      <w:r>
        <w:rPr>
          <w:rFonts w:eastAsia="Arial" w:cs="Arial"/>
        </w:rPr>
        <w:t>Considerando todos os aspectos citados, percebemos que dentro de toda a miscigenação de raças existente em nosso país, fomos também formados sob grande influência judaica. A cultura judaica, suas datas comemorativas e feriados estão presentes de forma velada em nosso calendário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No Brasil as festas judaicas tornaram-se restritas à própria comunidade judaica, no entanto, o “Shabat” é entendido e celebrado não só pelos judeus, mas por alguns cristãos que procuram seguir os princípios do judaísmo.</w:t>
      </w:r>
    </w:p>
    <w:p>
      <w:pPr>
        <w:pStyle w:val="Normal"/>
        <w:rPr>
          <w:rFonts w:eastAsia="Arial" w:cs="Arial"/>
          <w:highlight w:val="white"/>
        </w:rPr>
      </w:pPr>
      <w:bookmarkStart w:id="16" w:name="_1g43pr32ntcz"/>
      <w:bookmarkEnd w:id="16"/>
      <w:r>
        <w:rPr>
          <w:rFonts w:eastAsia="Arial" w:cs="Arial"/>
        </w:rPr>
        <w:t xml:space="preserve">Um exemplo disso é o </w:t>
      </w:r>
      <w:r>
        <w:rPr>
          <w:rFonts w:eastAsia="Arial" w:cs="Arial"/>
          <w:highlight w:val="white"/>
        </w:rPr>
        <w:t>Shabat (Sábado), que é celebrado a cada sete dias e tem como propósito dar descanso ao homem, pois Deus criou o mundo em 7 dias e no sétimo descansou. E assim o ser humano também deve descansar.</w:t>
      </w:r>
    </w:p>
    <w:p>
      <w:pPr>
        <w:pStyle w:val="Normal"/>
        <w:rPr>
          <w:rFonts w:eastAsia="Arial" w:cs="Arial"/>
          <w:highlight w:val="white"/>
        </w:rPr>
      </w:pPr>
      <w:bookmarkStart w:id="17" w:name="_vz3qf2qrme2s"/>
      <w:bookmarkEnd w:id="17"/>
      <w:r>
        <w:rPr>
          <w:rFonts w:eastAsia="Arial" w:cs="Arial"/>
          <w:highlight w:val="white"/>
        </w:rPr>
        <w:t>Outra festa muito importante celebrada no Brasil é a Pêssach (Páscoa), comemorada em 14 de Nisã, com o propósito de lembrar a libertação do povo de Israel do Egito. Pêssach, em hebraico, significa literalmente “passagem”.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A verdadeira Páscoa foi celebrada tradicionalmente por Jesus, pelos apóstolos e pela Igreja até o séc. VI d.C., em que os primeiros cristãos realizavam em suas igrejas e em suas famílias um jantar festivo, com pão sem fermento, o cordeiro assado e ervas amargas, para se lembrarem de como a vida era amarga antes de Jesus.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A partir do sec. VI d.C. foi oficializada pela Igreja Católica a Páscoa cristã, houve também o surgimento do “ovo da Páscoa”, de origem pagã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Festas judaicas:</w:t>
      </w:r>
    </w:p>
    <w:p>
      <w:pPr>
        <w:pStyle w:val="Normal"/>
        <w:rPr>
          <w:rFonts w:eastAsia="Roboto;Arial" w:cs="Arial"/>
          <w:highlight w:val="white"/>
        </w:rPr>
      </w:pPr>
      <w:bookmarkStart w:id="18" w:name="_6mnmmvpe9pr0"/>
      <w:bookmarkEnd w:id="18"/>
      <w:r>
        <w:rPr>
          <w:rFonts w:eastAsia="Roboto;Arial" w:cs="Arial"/>
          <w:highlight w:val="white"/>
        </w:rPr>
        <w:t>Pêssach (Páscoa): celebrada em 14 de Nissan (entre Março e Abril), com o propósito de lembrar a libertação do povo de Israel do Egito. Na ocasião um cordeiro era morto e comido e servido com ervas amargas e pães sem fermento.</w:t>
      </w:r>
    </w:p>
    <w:p>
      <w:pPr>
        <w:pStyle w:val="Normal"/>
        <w:rPr>
          <w:rFonts w:eastAsia="Roboto;Arial" w:cs="Arial"/>
          <w:highlight w:val="white"/>
        </w:rPr>
      </w:pPr>
      <w:bookmarkStart w:id="19" w:name="_syshedo7sc6g"/>
      <w:bookmarkEnd w:id="19"/>
      <w:r>
        <w:rPr>
          <w:rFonts w:eastAsia="Roboto;Arial" w:cs="Arial"/>
          <w:highlight w:val="white"/>
        </w:rPr>
        <w:t>Festa dos Pães Asmos: celebrada entre 15 e 21 de Nissan (entre Março e Abril), com o propósito de lembrar como os israelitas foram tirados por Deus às pressas do Egito. Eram preparados pães sem fermento e reuniões de adoração eram realizadas.</w:t>
      </w:r>
    </w:p>
    <w:p>
      <w:pPr>
        <w:pStyle w:val="Normal"/>
        <w:rPr>
          <w:rFonts w:eastAsia="Roboto;Arial" w:cs="Arial"/>
          <w:highlight w:val="white"/>
        </w:rPr>
      </w:pPr>
      <w:bookmarkStart w:id="20" w:name="_105wdyc4qkun"/>
      <w:bookmarkEnd w:id="20"/>
      <w:r>
        <w:rPr>
          <w:rFonts w:eastAsia="Roboto;Arial" w:cs="Arial"/>
          <w:highlight w:val="white"/>
        </w:rPr>
        <w:t>Primícias (Primeira Colheita): celebrada em 16 de Nissan (entre Março e Abril), com o propósito de reconhecer que os frutos da terra vinham de Deus e a colheita era fruto de sua benignidade. Na ocasião os primeiros frutos das colheitas eram ofertados.</w:t>
      </w:r>
    </w:p>
    <w:p>
      <w:pPr>
        <w:pStyle w:val="Normal"/>
        <w:rPr>
          <w:rFonts w:eastAsia="Roboto;Arial" w:cs="Arial"/>
          <w:highlight w:val="white"/>
        </w:rPr>
      </w:pPr>
      <w:bookmarkStart w:id="21" w:name="_ea8mtkghi7ar"/>
      <w:bookmarkEnd w:id="21"/>
      <w:r>
        <w:rPr>
          <w:rFonts w:eastAsia="Roboto;Arial" w:cs="Arial"/>
          <w:highlight w:val="white"/>
        </w:rPr>
        <w:t>Festa das Semanas (Shavuot - Petencostes): celebrada entre 5 e 6 de Sivan (entre Maio e Junho), com o propósito de celebrar a data que Deus outorgou a Torá ao povo judeu no Monte Sinai a mais de 3300 anos.</w:t>
      </w:r>
    </w:p>
    <w:p>
      <w:pPr>
        <w:pStyle w:val="Normal"/>
        <w:rPr>
          <w:rFonts w:eastAsia="Roboto;Arial" w:cs="Arial"/>
          <w:highlight w:val="white"/>
        </w:rPr>
      </w:pPr>
      <w:bookmarkStart w:id="22" w:name="_9gjxsoof6drw"/>
      <w:bookmarkEnd w:id="22"/>
      <w:r>
        <w:rPr>
          <w:rFonts w:eastAsia="Roboto;Arial" w:cs="Arial"/>
          <w:highlight w:val="white"/>
        </w:rPr>
        <w:t>Trombetas (Rosh Hashaná – Ano Novo): Celebrado entre 1 e 2 de Tishrei (entre setembro e outubro), com o propósito de comemorar o início do ano civil. Esse era um dia de descanso e de fazer ofertas, onde as trombetas e os chifres eram tocados o dia inteiro.</w:t>
      </w:r>
    </w:p>
    <w:p>
      <w:pPr>
        <w:pStyle w:val="Normal"/>
        <w:rPr/>
      </w:pPr>
      <w:r>
        <w:rPr>
          <w:rFonts w:eastAsia="Roboto;Arial" w:cs="Arial"/>
          <w:highlight w:val="white"/>
        </w:rPr>
        <w:t>Dia da Expiação (Yom Kippur – Dia do Perdão): celebrado entre o por do sol de 9 Tishrei e o por do sol de 10 Tishrei (entre Setembro e Outubro), com o propósito de oferecer sacrifícios pelos pecados dos sacerdotes e do povo e purificar o santuário. Era um dia de descanso e jejum, onde sacrifícios eram oferecidos.</w:t>
      </w:r>
    </w:p>
    <w:p>
      <w:pPr>
        <w:pStyle w:val="Normal"/>
        <w:rPr>
          <w:rFonts w:eastAsia="Roboto;Arial" w:cs="Arial"/>
          <w:highlight w:val="white"/>
        </w:rPr>
      </w:pPr>
      <w:bookmarkStart w:id="23" w:name="_q8j819d2n166"/>
      <w:bookmarkEnd w:id="23"/>
      <w:r>
        <w:rPr>
          <w:rFonts w:eastAsia="Roboto;Arial" w:cs="Arial"/>
          <w:highlight w:val="white"/>
        </w:rPr>
        <w:t>Festa dos Tabernáculos (Sucot ou Cabanas): celebrado entre 14 e 21 de Tishrei (entre Setembro e Outubro), com o propósito de lembrar a peregrinação do povo de Israel pelo deserto. Consistia numa semana de festa por causa da colheita dos frutos, o povo habitava em cabanas e oferecia sacrifícios.</w:t>
      </w:r>
    </w:p>
    <w:p>
      <w:pPr>
        <w:pStyle w:val="Normal"/>
        <w:rPr>
          <w:rFonts w:eastAsia="Roboto;Arial" w:cs="Arial"/>
          <w:highlight w:val="white"/>
        </w:rPr>
      </w:pPr>
      <w:bookmarkStart w:id="24" w:name="_ja985gyu27xh"/>
      <w:bookmarkEnd w:id="24"/>
      <w:r>
        <w:rPr>
          <w:rFonts w:eastAsia="Roboto;Arial" w:cs="Arial"/>
          <w:highlight w:val="white"/>
        </w:rPr>
        <w:t>Santa Convocação: celebrado em 22 de Tishrei (entre Setembro e Outubro), com o propósito de comemorar o encerramento do ciclo de festividades. Era um dia de convocação, descanso e oferta de sacrifícios.</w:t>
      </w:r>
    </w:p>
    <w:p>
      <w:pPr>
        <w:pStyle w:val="Normal"/>
        <w:rPr>
          <w:rFonts w:eastAsia="Roboto;Arial" w:cs="Arial"/>
          <w:highlight w:val="white"/>
        </w:rPr>
      </w:pPr>
      <w:r>
        <w:rPr>
          <w:rFonts w:eastAsia="Roboto;Arial" w:cs="Arial"/>
          <w:highlight w:val="white"/>
        </w:rPr>
        <w:t>Festa de Purim: celebrada em 14 e 15 de Adar (entre Fevereiro e Março), com o propósito de comemorar a libertação dos judeus no Tempo de Ester. Era um momento de grande alegria e festividades, e o livro de Ester era lido.</w:t>
      </w:r>
    </w:p>
    <w:p>
      <w:pPr>
        <w:pStyle w:val="Normal"/>
        <w:rPr>
          <w:rFonts w:eastAsia="Roboto;Arial" w:cs="Arial"/>
          <w:highlight w:val="white"/>
        </w:rPr>
      </w:pPr>
      <w:bookmarkStart w:id="25" w:name="_ur6ue03pnnom"/>
      <w:bookmarkEnd w:id="25"/>
      <w:r>
        <w:rPr>
          <w:rFonts w:eastAsia="Roboto;Arial" w:cs="Arial"/>
          <w:highlight w:val="white"/>
        </w:rPr>
        <w:t>Shabat (Sábado): celebrado a cada sete dias com o propósito de dar descanso para as pessoas e os animais, afim de que o homem fosse renovado tanto física quanto espiritualmente. É um dia de descanso e que não se pode trabalhar.</w:t>
      </w:r>
    </w:p>
    <w:p>
      <w:pPr>
        <w:pStyle w:val="Normal"/>
        <w:rPr>
          <w:rFonts w:eastAsia="Roboto;Arial" w:cs="Arial"/>
          <w:highlight w:val="white"/>
        </w:rPr>
      </w:pPr>
      <w:bookmarkStart w:id="26" w:name="_vz7ld48pcy8p"/>
      <w:bookmarkEnd w:id="26"/>
      <w:r>
        <w:rPr>
          <w:rFonts w:eastAsia="Roboto;Arial" w:cs="Arial"/>
          <w:highlight w:val="white"/>
        </w:rPr>
        <w:t>Lua Nova: celebrado no primeiro dia do mês lunar com o propósito de celebrar o início do mês lunar com festas religiosas. As atividades comerciais também eram suspensas.</w:t>
      </w:r>
    </w:p>
    <w:p>
      <w:pPr>
        <w:pStyle w:val="Normal"/>
        <w:rPr>
          <w:rFonts w:eastAsia="Roboto;Arial" w:cs="Arial"/>
          <w:highlight w:val="white"/>
        </w:rPr>
      </w:pPr>
      <w:bookmarkStart w:id="27" w:name="_jaofrgmgxkmn"/>
      <w:bookmarkEnd w:id="27"/>
      <w:r>
        <w:rPr>
          <w:rFonts w:eastAsia="Roboto;Arial" w:cs="Arial"/>
          <w:highlight w:val="white"/>
        </w:rPr>
        <w:t>Ano de Descanso (ou Ano Sabático - Chemitah): celebrado a cada sete anos com o propósito de dar descanso para a terra. Durante o Ano Sabático as terras não eram cultivadas.</w:t>
      </w:r>
    </w:p>
    <w:p>
      <w:pPr>
        <w:pStyle w:val="Normal"/>
        <w:rPr>
          <w:rFonts w:eastAsia="Roboto;Arial" w:cs="Arial"/>
          <w:highlight w:val="white"/>
        </w:rPr>
      </w:pPr>
      <w:bookmarkStart w:id="28" w:name="_r9wouh7291vw"/>
      <w:bookmarkEnd w:id="28"/>
      <w:r>
        <w:rPr>
          <w:rFonts w:eastAsia="Roboto;Arial" w:cs="Arial"/>
          <w:highlight w:val="white"/>
        </w:rPr>
        <w:t>Ano do Jubileu: celebrado a cada cinquenta anos com o propósito de ajudar os pobres e preservar a ordem social. Ocorria a libertação dos escravos e a devolução das terras aos donos originais.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A comunidade judaica em São Paulo:</w:t>
      </w:r>
    </w:p>
    <w:p>
      <w:pPr>
        <w:pStyle w:val="Normal"/>
        <w:rPr/>
      </w:pPr>
      <w:r>
        <w:rPr>
          <w:rFonts w:cs="Arial"/>
        </w:rPr>
        <w:t>Matéria publicada no site da Federação Israelita do Estado de São Paulo em 23 de janeiro de 2012 relata:</w:t>
      </w:r>
    </w:p>
    <w:p>
      <w:pPr>
        <w:pStyle w:val="Normal"/>
        <w:rPr/>
      </w:pPr>
      <w:r>
        <w:rPr>
          <w:rFonts w:cs="Arial"/>
          <w:color w:val="222222"/>
        </w:rPr>
        <w:t>Uma das maiores riquezas da cidade de São Paulo é a convivência pacífica entre todas as comunidades, religião e raças que vivem em nosso Estado. Este foi um dos motivos responsáveis pela imigração de judeus para São Paulo, que teve início no final do século 19 e hoje é a segunda maior população judaica da América Latina perdendo apenas para Buenos Aires.</w:t>
      </w:r>
    </w:p>
    <w:p>
      <w:pPr>
        <w:pStyle w:val="Normal"/>
        <w:rPr/>
      </w:pPr>
      <w:r>
        <w:rPr>
          <w:rFonts w:cs="Arial"/>
          <w:color w:val="222222"/>
        </w:rPr>
        <w:t>O contexto paulista de intenso crescimento urbano e econômico dos primeiros anos do século 20 e o ambiente de uma cidade cosmopolita, culturalmente aberta e receptiva e com uma população significativa de imigrantes atraíram a imigração judaica, que deixava para trás as más condições de vida nos países de origem e episódios de anti-semitismo e de perseguições. Restrições imigratórias nos Estados Unidos, Canadá e Argentina tornaram o Brasil, particularmente São Paulo, um destino preferencial destes imigrantes. (dados do historiador Roney Cytrynovicz extraídos do site (www.fisesp.org.br).</w:t>
      </w:r>
    </w:p>
    <w:p>
      <w:pPr>
        <w:pStyle w:val="Normal"/>
        <w:rPr/>
      </w:pPr>
      <w:r>
        <w:rPr>
          <w:rFonts w:cs="Arial"/>
          <w:color w:val="222222"/>
        </w:rPr>
        <w:t>Trabalho de entidades judaicas beneficiam a sociedade em geral</w:t>
      </w:r>
    </w:p>
    <w:p>
      <w:pPr>
        <w:pStyle w:val="Normal"/>
        <w:rPr/>
      </w:pPr>
      <w:r>
        <w:rPr>
          <w:rFonts w:cs="Arial"/>
          <w:color w:val="222222"/>
        </w:rPr>
        <w:t>Centro Israelita de Assistência ao Menor (CIAM) – ‘Entidade que presta serviços a pessoas com necessidades especiais, favorecendo a inclusão social em um processo contínuo de aperfeiçoamento organizacional. O CIAM funciona hoje em duas unidades- Centro de Educação e Desenvolvimento (CED), onde atende cerca de 130 educandos, e Aldeia da Esperança, que desenvolve um programa, pioneiro e único no Brasil, de moradia assistida vitalícia para pessoas com necessidades especiais e com distúrbios psiquiátricos. www.ciam.org.br</w:t>
      </w:r>
    </w:p>
    <w:p>
      <w:pPr>
        <w:pStyle w:val="Normal"/>
        <w:rPr/>
      </w:pPr>
      <w:r>
        <w:rPr>
          <w:rFonts w:cs="Arial"/>
          <w:color w:val="222222"/>
        </w:rPr>
        <w:t>Ten Yad – A Instituição Beneficente Israelita Ten Yad vem lutando para alimentar pessoas, através de programas de assistência alimentar gratuita. De todo o seu trabalho filantrópico, destaca-se o “Meals on Wheels” (Refeições Sobre Rodas), um inédito programa de entrega de refeições quentes. www.tenyad.org.br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 xml:space="preserve">União Brasileiro-Israelita do Bem-Estar Social (UNIBES) – ‘A UNIBES promove atendimento global a crianças e adultos, chegando a atingir a um público de 6 mil pessoas por ano, através de suas áreas de Infância e Adolescência e de seu Departamento de Serviço Social. Possui serviços diversos na área de assistência a saúde, bazar beneficente e outros. </w:t>
      </w:r>
      <w:hyperlink r:id="rId5">
        <w:r>
          <w:rPr>
            <w:rStyle w:val="InternetLink"/>
            <w:rFonts w:cs="Arial"/>
          </w:rPr>
          <w:t>www.unibes.org.br</w:t>
        </w:r>
      </w:hyperlink>
    </w:p>
    <w:p>
      <w:pPr>
        <w:pStyle w:val="Normal"/>
        <w:rPr/>
      </w:pPr>
      <w:r>
        <w:rPr>
          <w:rFonts w:cs="Arial"/>
          <w:color w:val="222222"/>
        </w:rPr>
        <w:t>Lar das Crianças da Congregação Israelita Paulista: Atende crianças dos 3 aos 15 anos, independente de raça ou religião, proporcionando-lhes educação, através do encaminhamento para escolas públicas ou particulares, além de acompanhamentos psicológico, fonoaudiológico, pedagógico e tratamento médicos gratuitos. Sempre, buscando proporcionar tudo o que uma criança necessita para crescer com carinho, amor, segurança e dignidade. www.cip.org.br/lardascriancas</w:t>
      </w:r>
    </w:p>
    <w:p>
      <w:pPr>
        <w:pStyle w:val="Normal"/>
        <w:rPr/>
      </w:pPr>
      <w:r>
        <w:rPr>
          <w:rFonts w:cs="Arial"/>
          <w:color w:val="222222"/>
        </w:rPr>
        <w:t>Projeto Felicidade – O Projeto Felicidade proporciona uma semana de diversão e alegria, incluindo hospedagem em hotéis, transporte, alimentação e passeios, para que crianças carentes com câncer possam resgatar o amor próprio e adquirir forcas para continuarem sua luta contra o câncer. www.felicidade.org.br</w:t>
      </w:r>
    </w:p>
    <w:p>
      <w:pPr>
        <w:pStyle w:val="Normal"/>
        <w:rPr/>
      </w:pPr>
      <w:r>
        <w:rPr>
          <w:rFonts w:cs="Arial"/>
          <w:color w:val="222222"/>
        </w:rPr>
        <w:t>Oficina Abrigada de Trabalho (OAT)– É mantida pela Comunidade Shalom, da Liga Israelita do Brasil, onde sua principal missão é capacitar jovens e adultos, portadores de deficiência mental, em suas diversas oficinas de trabalho, inserindo-os no mercado de trabalho à medida que estejam em condições de cumprir seu papel como cidadãos trabalhadores. Possui cinco oficinas, a saber: de papel reciclado, de papelaria, de velas e sabonetes, gráfica e seqüencial industrial. www.oat.org.br</w:t>
      </w:r>
    </w:p>
    <w:p>
      <w:pPr>
        <w:pStyle w:val="Normal"/>
        <w:rPr/>
      </w:pPr>
      <w:r>
        <w:rPr>
          <w:rFonts w:cs="Arial"/>
          <w:color w:val="222222"/>
        </w:rPr>
        <w:t>Dados sobre a comunidade judaica no Brasil e em São Paulo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o Brasil: 110 mil judeu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o Estado de São Paulo: 65 mil judeu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a Capital: 60 mil judeu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São Paulo tem a segunda maior população judaica da América Latina perdendo apenas para Buenos Aires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úmero de Sinagogas: 45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úmero de Rabinos: 180</w:t>
      </w:r>
    </w:p>
    <w:p>
      <w:pPr>
        <w:pStyle w:val="Normal"/>
        <w:rPr/>
      </w:pPr>
      <w:r>
        <w:rPr>
          <w:rFonts w:cs="Arial"/>
          <w:color w:val="222222"/>
        </w:rPr>
        <w:t>Porcentagem de judeus ortodoxos: 15%</w:t>
      </w:r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</w:rPr>
          <w:t>https://www.fisesp.org.br/</w:t>
        </w:r>
      </w:hyperlink>
      <w:r>
        <w:rPr>
          <w:rFonts w:cs="Arial"/>
        </w:rPr>
        <w:t xml:space="preserve"> janeiro 23, 2012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  <w:highlight w:val="white"/>
        </w:rPr>
        <w:t>Calendário Judaico</w:t>
      </w:r>
    </w:p>
    <w:p>
      <w:pPr>
        <w:pStyle w:val="Normal"/>
        <w:rPr>
          <w:rFonts w:eastAsia="Arial" w:cs="Arial"/>
          <w:highlight w:val="white"/>
        </w:rPr>
      </w:pPr>
      <w:r>
        <w:rPr>
          <w:rFonts w:eastAsia="Arial" w:cs="Arial"/>
        </w:rPr>
        <w:t>https://www.google.com.br/search?q=calend%C3%A1rio+judaico&amp;source=lnms&amp;tbm=isch&amp;sa=X&amp;ved=0ahUKEwj08PbKlMPeAhXBDJAKHZYND4cQ_AUIDigB&amp;biw=1280&amp;bih=929#imgrc=_9PbLI7QJtaN-M:&amp;spf=1541624190541</w:t>
      </w:r>
    </w:p>
    <w:p>
      <w:pPr>
        <w:pStyle w:val="Normal"/>
        <w:rPr>
          <w:rFonts w:eastAsia="Arial" w:cs="Arial"/>
          <w:u w:val="single"/>
        </w:rPr>
      </w:pPr>
      <w:r>
        <w:rPr>
          <w:rFonts w:eastAsia="Arial" w:cs="Arial"/>
          <w:lang w:val="en-US" w:eastAsia="en-US"/>
        </w:rPr>
        <w:drawing>
          <wp:inline distT="0" distB="0" distL="0" distR="0">
            <wp:extent cx="3371215" cy="327533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la das Sessões, em 27/11/2018.</w:t>
      </w:r>
    </w:p>
    <w:p>
      <w:pPr>
        <w:pStyle w:val="Normal"/>
        <w:rPr/>
      </w:pPr>
      <w:r>
        <w:rPr/>
        <w:t>a) Chico Sardelli - PV</w:t>
      </w:r>
    </w:p>
    <w:sectPr>
      <w:headerReference w:type="default" r:id="rId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AppData/Local/Microsoft/Windows/Temporary Internet Files/Content.IE5/F8Y211MT/Mat&#233;ria da Gazeta do Povo relata em 20/02/2018 que: N&#250;mero de estudantes estrangeiros no Brasil cresce 112%25 em oito anos ... e o maior n&#250;mero de alunos estrangeiros est&#225; no estado de S&#227;o Paulo; Paran&#225; fica com o segundo lugar. S&#227;o 10.298 estrangeiros matriculados.https:/www.gazetadopovo.com.br/educacao/numero-de-estudantes-estrangeiros-no-brasil-cresce-112-em-oito-anos-dajqmw2rb77eau0b6yqlwdtfe/" TargetMode="External"/><Relationship Id="rId3" Type="http://schemas.openxmlformats.org/officeDocument/2006/relationships/hyperlink" Target="http://parlamentosp/AppData/Local/Microsoft/Windows/Temporary Internet Files/Content.IE5/F8Y211MT/Mat&#233;ria da Gazeta do Povo relata em 20/02/2018 que: N&#250;mero de estudantes estrangeiros no Brasil cresce 112%25 em oito anos ... e o maior n&#250;mero de alunos estrangeiros est&#225; no estado de S&#227;o Paulo; Paran&#225; fica com o segundo lugar. S&#227;o 10.298 estrangeiros matriculados.https:/www.gazetadopovo.com.br/educacao/numero-de-estudantes-estrangeiros-no-brasil-cresce-112-em-oito-anos-dajqmw2rb77eau0b6yqlwdtfe/" TargetMode="External"/><Relationship Id="rId4" Type="http://schemas.openxmlformats.org/officeDocument/2006/relationships/hyperlink" Target="http://parlamentosp/AppData/Local/Microsoft/Windows/Temporary Internet Files/Content.IE5/F8Y211MT/Mat&#233;ria da Gazeta do Povo relata em 20/02/2018 que: N&#250;mero de estudantes estrangeiros no Brasil cresce 112%25 em oito anos ... e o maior n&#250;mero de alunos estrangeiros est&#225; no estado de S&#227;o Paulo; Paran&#225; fica com o segundo lugar. S&#227;o 10.298 estrangeiros matriculados.https:/www.gazetadopovo.com.br/educacao/numero-de-estudantes-estrangeiros-no-brasil-cresce-112-em-oito-anos-dajqmw2rb77eau0b6yqlwdtfe/" TargetMode="External"/><Relationship Id="rId5" Type="http://schemas.openxmlformats.org/officeDocument/2006/relationships/hyperlink" Target="http://www.unibes.org.br/" TargetMode="External"/><Relationship Id="rId6" Type="http://schemas.openxmlformats.org/officeDocument/2006/relationships/hyperlink" Target="https://www.fisesp.org.br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09:00Z</dcterms:created>
  <dc:creator>DDO</dc:creator>
  <dc:description/>
  <cp:keywords/>
  <dc:language>en-US</dc:language>
  <cp:lastModifiedBy>Felipe S. Gomes</cp:lastModifiedBy>
  <dcterms:modified xsi:type="dcterms:W3CDTF">2018-11-29T19:26:00Z</dcterms:modified>
  <cp:revision>7</cp:revision>
  <dc:subject/>
  <dc:title>Proposituras_Projeto de lei.doc</dc:title>
</cp:coreProperties>
</file>