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57, DE 2018</w:t>
      </w:r>
    </w:p>
    <w:p>
      <w:pPr>
        <w:pStyle w:val="Ementa"/>
        <w:rPr/>
      </w:pPr>
      <w:r>
        <w:rPr/>
        <w:t>Institui no âmbito do Estado "A Semana de Orientação sobre a Toxoplasmose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8"/>
        </w:rPr>
      </w:pPr>
      <w:r>
        <w:rPr/>
        <w:t xml:space="preserve">Artigo 1º - </w:t>
      </w:r>
      <w:r>
        <w:rPr>
          <w:rFonts w:cs="Arial"/>
          <w:szCs w:val="28"/>
        </w:rPr>
        <w:t>Fica instituída “A Semana de Orientação sobre a Toxoplasmose”, a ser celebrada, anualmente, na primeira semana do mês de agost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2º - A Semana de Orientação sobre a Toxoplasmose tem como objetivo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 – debater assuntos relacionados com a toxoplasmose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I – promover a troca de experiências e informações sobre o assunto entre profissionais, pacientes, sociedade em geral;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</w:rPr>
        <w:t xml:space="preserve">III – abrir espaço para os profissionais ligados à área da saúde, apresentarem novos estudos e pesquisas sobre a </w:t>
      </w:r>
      <w:r>
        <w:rPr>
          <w:rFonts w:cs="Arial"/>
          <w:szCs w:val="28"/>
          <w:u w:val="single"/>
        </w:rPr>
        <w:t>toxoplasmos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Tahoma"/>
          <w:color w:val="000000"/>
          <w:szCs w:val="27"/>
        </w:rPr>
      </w:pPr>
      <w:r>
        <w:rPr>
          <w:rFonts w:cs="Tahoma"/>
          <w:color w:val="000000"/>
          <w:szCs w:val="27"/>
        </w:rPr>
        <w:t xml:space="preserve">A presente propositura visa conscientizar a população, em especial gestantes, sobre a Toxoplasmose, ou como é popularmente chamada “doença do gato”. Esta é uma doença infecciosa, congênita ou adquirida, causada por um protozoário chamado </w:t>
      </w:r>
      <w:r>
        <w:rPr>
          <w:rStyle w:val="Emphasis"/>
          <w:rFonts w:cs="Tahoma"/>
          <w:color w:val="000000"/>
          <w:szCs w:val="27"/>
        </w:rPr>
        <w:t>Toxoplasma gondii</w:t>
      </w:r>
      <w:r>
        <w:rPr>
          <w:rFonts w:cs="Tahoma"/>
          <w:color w:val="000000"/>
          <w:szCs w:val="27"/>
        </w:rPr>
        <w:t>, encontrado nas fezes dos gatos e outros felinos. Contudo, homens e outros animais também podem hospedar o parasita.</w:t>
      </w:r>
    </w:p>
    <w:p>
      <w:pPr>
        <w:pStyle w:val="Normal"/>
        <w:rPr>
          <w:rFonts w:cs="Tahoma"/>
          <w:color w:val="000000"/>
          <w:szCs w:val="27"/>
        </w:rPr>
      </w:pPr>
      <w:r>
        <w:rPr>
          <w:rFonts w:cs="Tahoma"/>
          <w:color w:val="000000"/>
          <w:szCs w:val="27"/>
        </w:rPr>
        <w:t xml:space="preserve">A </w:t>
      </w:r>
      <w:r>
        <w:rPr>
          <w:rFonts w:cs="Tahoma"/>
          <w:color w:val="000000"/>
          <w:szCs w:val="24"/>
        </w:rPr>
        <w:t>toxoplasmose</w:t>
      </w:r>
      <w:r>
        <w:rPr>
          <w:rFonts w:cs="Tahoma"/>
          <w:color w:val="000000"/>
          <w:szCs w:val="27"/>
        </w:rPr>
        <w:t xml:space="preserve"> pode causar sintomas semelhantes aos da gripe em algumas pessoas, mas, na maioria das vezes, as pessoas infectadas não desenvolvem sinais e sintomas. Para crianças nascidas de mães infectadas e de pessoas com sistema imunológico enfraquecido, a toxoplasmose pode causar complicações sérias.</w:t>
      </w:r>
    </w:p>
    <w:p>
      <w:pPr>
        <w:pStyle w:val="Normal"/>
        <w:rPr/>
      </w:pPr>
      <w:r>
        <w:rPr>
          <w:rFonts w:cs="Tahoma"/>
          <w:color w:val="000000"/>
          <w:szCs w:val="27"/>
        </w:rPr>
        <w:t>No caso da doença congênita, ela é transmitida da mãe infectada para o bebê por meio da placenta. Se a mulher foi diagnosticada com a doença um pouco antes ou durante a gestação, as chances de ela passar a inflamação para o filho são de 30%, em média.</w:t>
      </w:r>
    </w:p>
    <w:p>
      <w:pPr>
        <w:pStyle w:val="Normal"/>
        <w:rPr>
          <w:rFonts w:cs="Arial"/>
          <w:szCs w:val="28"/>
        </w:rPr>
      </w:pPr>
      <w:r>
        <w:rPr>
          <w:rFonts w:cs="Tahoma"/>
          <w:color w:val="000000"/>
          <w:szCs w:val="27"/>
        </w:rPr>
        <w:t>Se a mulher for infectada antes ou durante a gravidez, pode transmitir a infecção para o seu bebê (toxoplasmose congênita), mesmo que não tenha sinais e sintom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criação de uma lei que determina a instauração da Semana de Conscientização para promover o conhecimento, debater assuntos relacionados e abrir espaço para os profissionais ligados à área da saúde apresentar novos estudos e pesquisas sobre a toxoplasmose, o que proporcionará maiores informações, conhecimento e orientação a população e em especial as gestant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or tratar-se de doença transmitida principalmente por animal doméstico, a orientação deve ser redobrada, bem como a exposição de cartazes para a prevenção da doença em locais de fácil acesso a popul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nte do exposto, solicito gentilmente o apoio dos nobres pares para a aprovação da presente Proposição.</w:t>
      </w:r>
    </w:p>
    <w:p>
      <w:pPr>
        <w:pStyle w:val="Normal"/>
        <w:rPr/>
      </w:pPr>
      <w:r>
        <w:rPr/>
        <w:t>Sala das Sessões, em 13/11/2018.</w:t>
      </w:r>
    </w:p>
    <w:p>
      <w:pPr>
        <w:pStyle w:val="Normal"/>
        <w:rPr/>
      </w:pPr>
      <w:r>
        <w:rPr/>
        <w:t>a) Gil Lancaster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5:00Z</dcterms:created>
  <dc:creator>DDO</dc:creator>
  <dc:description/>
  <cp:keywords/>
  <dc:language>en-US</dc:language>
  <cp:lastModifiedBy>ALESP</cp:lastModifiedBy>
  <dcterms:modified xsi:type="dcterms:W3CDTF">2018-11-13T21:42:00Z</dcterms:modified>
  <cp:revision>9</cp:revision>
  <dc:subject/>
  <dc:title>Proposituras_Projeto de lei.doc</dc:title>
</cp:coreProperties>
</file>