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45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"Ademir Martins Coelho" ao Plantão Permanente situado no município de Novo Horizo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</w:t>
      </w:r>
      <w:r>
        <w:rPr>
          <w:rFonts w:eastAsia="Arial Unicode MS" w:cs="Arial Unicode MS" w:ascii="Arial Unicode MS" w:hAnsi="Arial Unicode MS"/>
        </w:rPr>
        <w:t>Passa a denominar-se “Ademir Martins Coelho” o Plantão Permanente situado no prédio localizado na Praça das Bandeiras, nº 1.361, em Novo Horizonte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cs="Arial (W1);Arial"/>
          <w:b/>
          <w:bCs/>
        </w:rPr>
        <w:t>Artigo 2º -</w:t>
      </w:r>
      <w:r>
        <w:rPr>
          <w:rFonts w:cs="Arial (W1);Arial"/>
          <w:bCs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ilho de Francisco Martins Coelho e Helena Fernandes Martins, nosso homenageado nasceu no município de Rubiácea, Estado de São Paulo, no dia 02 de fevereiro de 1955.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Já pai de Ariane Gonçalves Coelho e Ariel Cheneri Martins Coelho, casou com Osmarina Teixeira de Godói Coelho, em 28 de março de 2014 e, dessa união, tiveram a filha Isadora Godói Coelho.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o período de 15 de janeiro a 27 de dezembro de 1974, serviu ao Ministério do Exército, no 37º Batalhão de Infantaria Motorizada, em Lins.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ngressou na Polícia Militar de São Paulo, em 11 de novembro de 1975, à qual serviu, com denodo e dedicação, até 15 de março de 1993.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rosseguiu a carreira na Segurança Pública, então como Investigador de Polícia, cargo que assumiu no dia 16 de março de 1993. Exerceu a função na Delegacia de Polícia e na DIG de Novo Horizonte, com a bravura e dedicação que lhe eram inatos.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ormado pela Faculdade de Filosofia, Ciências e Letras de Catanduva, fez também o curso especial Técnicas de Transporte, Armazenamento, Manuseio e Operações com Munições não Letais e o curso de Manuseio de Carabina e Metralhadora Portátil Taurus Fame .40.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Foi promovido, por merecimento, da 4ª para a 3ª Classe do cargo de Investigador de Polícia, em junho de 1997, ostentando em seus assentamentos diversos elogios, pelos serviços prestados.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posentou-se, voluntariamente, como Investigador de Polícia, da 2ª Classe, em 2013.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ixando um legado de grandes ensinamentos, muitas amizades e saudade em todos aqueles que tiveram o privilégio de conhecê-lo, faleceu em 16 de julho de 2015.</w:t>
      </w:r>
    </w:p>
    <w:p>
      <w:pPr>
        <w:pStyle w:val="Header"/>
        <w:tabs>
          <w:tab w:val="clear" w:pos="4419"/>
          <w:tab w:val="clear" w:pos="8838"/>
        </w:tabs>
        <w:ind w:firstLine="1843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Pelo exposto, entendemos plenamente justificado o presente Projeto de lei, para o qual contamos com a aprovação de nossos nobres pares. 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(W1);Arial"/>
        </w:rPr>
      </w:pPr>
      <w:r>
        <w:rPr>
          <w:rFonts w:eastAsia="Arial Unicode MS" w:cs="Arial (W1);Arial" w:ascii="Arial Unicode MS" w:hAnsi="Arial Unicode MS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6/11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gério Nogueira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21:39:00Z</dcterms:created>
  <dc:creator>DDO</dc:creator>
  <dc:description/>
  <cp:keywords/>
  <dc:language>en-US</dc:language>
  <cp:lastModifiedBy>Felipe S. Gomes</cp:lastModifiedBy>
  <dcterms:modified xsi:type="dcterms:W3CDTF">2018-11-07T21:35:00Z</dcterms:modified>
  <cp:revision>3</cp:revision>
  <dc:subject/>
  <dc:title>Proposituras_Projeto de lei.doc</dc:title>
</cp:coreProperties>
</file>