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649, DE 201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voga o Decreto nº 3.584, de 1974, que concede o título de utilidade pública à Associação Torre de Vigia de Bíblias e Tratad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SSEMBLEIA LEGISLATIVA DO ESTADO DE SÃO PAULO DECRET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revogado o decreto nº 3.584, de 23 de abril de 1974, que concede o titulo de utilidade pública à Associação Torre de Vigia de Bíblias e Tratados, com sede nesta capit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2/11/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Apresentado pela Comissão de Constituição, Justiça e Redação, em seu parecer nº 1172, de 2018, sobre o processo RGL nº 5210, de 2016.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28:00Z</dcterms:created>
  <dc:creator>DDO</dc:creator>
  <dc:description/>
  <cp:keywords/>
  <dc:language>en-US</dc:language>
  <cp:lastModifiedBy>Randy Narumoto</cp:lastModifiedBy>
  <dcterms:modified xsi:type="dcterms:W3CDTF">2018-11-12T20:21:00Z</dcterms:modified>
  <cp:revision>6</cp:revision>
  <dc:subject/>
  <dc:title>Acessorios_Parecer.doc</dc:title>
</cp:coreProperties>
</file>