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229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334/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rezada Diretori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s Senhorias haver sido aprovada por esta Assembleia Legislativa, em sessão de 06/11/2018, a Moção n.º 50, de 2018, apresentada pelo Deputado Celino Cardos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a família Speranza Modesto pelo dedicado trabalho realizado em prol da cultura popular e do meio ambiente, por meio da empresa Speranza Modesto Artesanatos Ltda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s Senhorias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Diretoria da Empresa</w:t>
      </w:r>
    </w:p>
    <w:p>
      <w:pPr>
        <w:pStyle w:val="Normal"/>
        <w:rPr/>
      </w:pPr>
      <w:r>
        <w:rPr>
          <w:sz w:val="24"/>
          <w:szCs w:val="24"/>
        </w:rPr>
        <w:t>SPERANZA MODESTO ARTESANATOS LTDA.</w:t>
      </w:r>
    </w:p>
    <w:p>
      <w:pPr>
        <w:pStyle w:val="Normal"/>
        <w:rPr/>
      </w:pPr>
      <w:r>
        <w:rPr>
          <w:sz w:val="24"/>
          <w:szCs w:val="24"/>
        </w:rPr>
        <w:t>SÃO PEDR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8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8-11-14T09:59:00Z</dcterms:modified>
  <cp:revision>6</cp:revision>
  <dc:subject/>
  <dc:title>São Paulo, 17 de março de 1997</dc:title>
</cp:coreProperties>
</file>