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novembro de 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3621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1335/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6/11/2018, a Moção n.º 46, de 2018, apresentada pelo Deputado Luiz Carlos Gondim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a Vossa Excelência a fim de que empreenda esforços para a apresentação de projeto de lei que estabeleça critérios ambientais, de eficiência e de sustentabilidade econômica para a utilização de recursos do Orçamento-Geral da União, conforme minuta em anex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MICHEL MIGUEL ELIAS TEMER LULIA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  <w:szCs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4:00Z</dcterms:created>
  <dc:creator>Auro Augusto Caliman</dc:creator>
  <dc:description/>
  <dc:language>en-US</dc:language>
  <cp:lastModifiedBy>Lenovo</cp:lastModifiedBy>
  <cp:lastPrinted>2013-04-25T17:15:00Z</cp:lastPrinted>
  <dcterms:modified xsi:type="dcterms:W3CDTF">2018-11-14T10:09:00Z</dcterms:modified>
  <cp:revision>3</cp:revision>
  <dc:subject/>
  <dc:title>São Paulo, 17 de março de 1997</dc:title>
</cp:coreProperties>
</file>