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79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Política Estadual de Prevenção e Resposta a Emergências através do Programa de Incentivo à Formação de Bombeiros Voluntários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Courier New" w:ascii="Calibri" w:hAnsi="Calibri"/>
          <w:color w:val="000000"/>
        </w:rPr>
        <w:t>Artigo 1º</w:t>
      </w:r>
      <w:r>
        <w:rPr>
          <w:rFonts w:cs="Arial (W1);Arial"/>
          <w:b/>
          <w:bCs/>
        </w:rPr>
        <w:t xml:space="preserve"> -</w:t>
      </w:r>
      <w:r>
        <w:rPr>
          <w:rFonts w:cs="Arial (W1);Arial"/>
        </w:rPr>
        <w:t xml:space="preserve"> </w:t>
      </w:r>
      <w:r>
        <w:rPr>
          <w:rFonts w:cs="Courier New" w:ascii="Calibri" w:hAnsi="Calibri"/>
          <w:color w:val="000000"/>
        </w:rPr>
        <w:t>Fica criado o Programa de Incentivo à Formação de Bombeiros Voluntários tem como objetivo estimular a participação de bombeiros voluntários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Courier New" w:ascii="Calibri" w:hAnsi="Calibri"/>
          <w:color w:val="000000"/>
        </w:rPr>
        <w:t>Artigo 2º – O Programa de Incentivo à Formação de Bombeiros Voluntários tem como objetivo estimular a participação da sociedade civil na prevenção e no combate a incêndios e no exercício de atividades de busca, salvamento e atendimento pré-hospitalar de emergência, sobretudo nos municípios onde não houver destacamento do Corpo de Bombeiros Militar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Courier New" w:ascii="Calibri" w:hAnsi="Calibri"/>
          <w:color w:val="000000"/>
        </w:rPr>
        <w:t>Artigo 3º – Para a consecução dos objetivos estabelecidos no artigo 2º desta lei, cabe ao poder público: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I – realizar palestras sobre a importância da participação da sociedade civil na prevenção e no combate a incêndios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II – oferecer suporte técnico e apoiar financeiramente a criação dos corpos de bombeiros voluntários no Estado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III – celebrar convênios com entidades governamentais e não governamentais, com o objetivo de repassar aos corpos de bombeiros voluntários equipamentos, veículos e recurso financeiro para manutenção das instituições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IV – confeccionar e distribuir cartilhas educativas sobre os meios de prevenção e combate a incêndios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V – promover a integração entre as diversas corporações de bombeiros voluntários do Estado;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VI – realizar vistorias periódicas nos bens considerados de interesse histórico, cultural, artístico, turístico, paisagístico e natural do Estado e propor medidas para a eliminação de possíveis focos de incêndi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Artigo 4º – Cabe ao Corpo de Bombeiros Militar a coordenação e o controle das atividades de emergência nos locais de atuação dos bombeiros voluntários onde houver atuação conjunta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Artigo 5º – O Poder Executivo regulamentará esta lei no prazo de cento e oitenta dias contados da data de sua publicaçã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Courier New" w:ascii="Calibri" w:hAnsi="Calibri"/>
          <w:color w:val="000000"/>
        </w:rPr>
        <w:t>Artigo 6º – Esta lei entra em vigor no exercício fiscal seguinte ao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color w:val="000000"/>
        </w:rPr>
      </w:pPr>
      <w:r>
        <w:rPr>
          <w:rFonts w:cs="Arial (W1);Arial" w:ascii="Calibri" w:hAnsi="Calibri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Considerando ser a estrutura militar pesadíssima, em termos econômicos e estruturais; considerando que, em toda a existência do Estado de São Paulo, nunca em tempo algum o Corpo de Bombeiros Militar esteve presente em todos os municípios do Estado; considerando a atual crise econômica financeira por que passa o País e o Estado, que teve que recorrer ao governo federal para tentar honrar seus compromissos de forma geral e, em especial, a folha de pagamento do funcionalismo público; considerando o elevadíssimo custo para implementação de unidades operacionais em todos os municípios, proponho este projeto de lei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Historicamente, as organizações de bombeiros voluntários surgem de iniciativas populares. Em face de necessidades concretas, os cidadãos se organizam numa entidade dotada de meios e de racionalidade para minimizar os efeitos de tragédias intensas que ocorrem em suas cidades. Os bombeiros voluntários contam com a ajuda, para a sua manutenção, do município, das empresas e das comunidades onde estão instalados. Há de se destacar que, embora a contribuição privada seja relevante, os auxílios do poder público contribuem para maior eficácia da atuação dos bombeiros voluntários no que diz respeito à resolução dos problemas que surgem numa cidade com porte médi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Os bombeiros voluntários no Brasil já desenvolvem suas atividades em alguns estados da Federação, com atuação mais forte no Rio Grande do Sul e em Santa Catarina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 elaboração de uma legislação estadual sobre o tema é meritória, ao incentivar os municípios a constituir seus serviços de bombeiros e criar suas Secretarias de Controle e Uso de Áreas e Imóveis, bem como a comissão de avaliação de serviços de bombeiros é um avanço na transparência e um passo fundamental para melhorar e desenvolver os serviços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ourier New" w:ascii="Calibri" w:hAnsi="Calibri"/>
          <w:color w:val="000000"/>
        </w:rPr>
        <w:t>Peço aos caros colegas que apoiem esta iniciativa para melhorar a atuação dos bombeiros.</w:t>
      </w:r>
    </w:p>
    <w:p>
      <w:pPr>
        <w:pStyle w:val="Normal"/>
        <w:ind w:firstLine="720"/>
        <w:jc w:val="both"/>
        <w:rPr>
          <w:rFonts w:ascii="Calibri" w:hAnsi="Calibri" w:cs="Arial (W1);Arial"/>
          <w:color w:val="000000"/>
        </w:rPr>
      </w:pPr>
      <w:r>
        <w:rPr>
          <w:rFonts w:cs="Arial (W1);Arial" w:ascii="Calibri" w:hAnsi="Calibri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1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12:00Z</dcterms:created>
  <dc:creator>DDO</dc:creator>
  <dc:description/>
  <cp:keywords/>
  <dc:language>en-US</dc:language>
  <cp:lastModifiedBy>Randy Narumoto</cp:lastModifiedBy>
  <dcterms:modified xsi:type="dcterms:W3CDTF">2018-11-26T18:42:00Z</dcterms:modified>
  <cp:revision>7</cp:revision>
  <dc:subject/>
  <dc:title>Proposituras_Projeto de lei.doc</dc:title>
</cp:coreProperties>
</file>