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Semana Cultural Marcello Grassmann, em São Sim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rtigo 1°</w:t>
      </w:r>
      <w:r>
        <w:rPr>
          <w:rFonts w:cs="Arial"/>
          <w:sz w:val="24"/>
          <w:szCs w:val="24"/>
        </w:rPr>
        <w:t xml:space="preserve"> - Fica incluída no Calendário Turístico do Estado de São Paulo a </w:t>
      </w:r>
      <w:r>
        <w:rPr>
          <w:rFonts w:cs="Arial"/>
          <w:b/>
          <w:sz w:val="24"/>
          <w:szCs w:val="24"/>
        </w:rPr>
        <w:t>Semana Cultural Marcello Grassmann</w:t>
      </w:r>
      <w:r>
        <w:rPr>
          <w:rFonts w:cs="Arial"/>
          <w:sz w:val="24"/>
          <w:szCs w:val="24"/>
        </w:rPr>
        <w:t xml:space="preserve">, que se realiza anualmente entre os dias 20 e 30 de setembro na cidade de </w:t>
      </w:r>
      <w:r>
        <w:rPr>
          <w:rFonts w:cs="Arial"/>
          <w:b/>
          <w:sz w:val="24"/>
          <w:szCs w:val="24"/>
        </w:rPr>
        <w:t>São Simão</w:t>
      </w:r>
      <w:r>
        <w:rPr>
          <w:rFonts w:cs="Arial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cs="Arial (W1);Arial"/>
        </w:rPr>
      </w:pPr>
      <w:r>
        <w:rPr>
          <w:rFonts w:cs="Arial"/>
          <w:b/>
          <w:sz w:val="24"/>
          <w:szCs w:val="24"/>
        </w:rPr>
        <w:t>Artigo 2°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Semana Cultural Marcello Grassmann foi instituída no ano de 1980 e está em sua 26ª edição. A semana é toda programada com atividades culturais e artísticas, contando com exposições, palestras, oficinas, apresentação teatral, espetáculos musicais etc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É um evento de muita importância para a preservação do patrimônio histórico-cultural e turístico de São Simão, que se realiza entre os dias 20 e 30 de setembro, quando se faz o estudo das obras do artista, suas técnicas, além de proporcionar o intercâmbio cultural com profissionais de todo o Brasil, valorizando suas manifestações, sua arte, desenvolvendo dessa forma a qualidade artístico-cultural do município de São Sim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Calibri" w:hAnsi="Calibri"/>
          <w:b/>
          <w:sz w:val="24"/>
          <w:szCs w:val="24"/>
        </w:rPr>
        <w:t>Biografia</w:t>
      </w:r>
      <w:r>
        <w:rPr>
          <w:rFonts w:cs="Arial" w:ascii="Calibri" w:hAnsi="Calibri"/>
          <w:sz w:val="24"/>
          <w:szCs w:val="24"/>
        </w:rPr>
        <w:t xml:space="preserve"> - Marcello Grassmann nasceu no dia 23 de setembro de 1925, em São Simão. A residência da família hoje é a Casa da Cultura que leva seu nome e onde está boa parte de sua vasta obra. O artista faleceu no dia 21 de junho de 2013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enhista, gravador e professor, iniciou sua produção artística como escultor. Como autodidata, passa a dedicar-se à xilogravura em 1943, sofrendo grande influência do expressionismo alemão e dos mestres do fantástico, de Bosch a Klubin. Reconhecido como o melhor gravador nacional pela Bienal de São Paulo de 1955, melhor desenhista pela Bienal de 1959, sala especial para gravuras em 1961 e prêmio aquisição em 1967, destaca-se ainda sua participação nas Bienais de Veneza, Paris e Tóquio. Depois da fase inicial da xilogravura, dedica-se à gravura em metal e à litografia. Com uma obra marcada pela presença de monstros, que vez por outra cedem lugar a figuras de cavaleiros e virgens, o artista ultrapassa os limites do real, inserindo em seus trabalhos um clima fantástico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A família Grassmann chegou à cidade de São Simão em 1883. De origem alemã, o patriarca Martim Grassmann desenvolveu diversas atividades econômicas e culturais, entre elas a fundação do Teatro Grassmann, em 1890, utilizado em 1908 para as primeiras apresentações do cinematógrafo. A casa, um dos últimos exemplares da arquitetura alemã trazida pelos imigrantes, foi edificada por Martim em 1905, com telhado sugerindo um chalé. O imóvel, construído em tijolo no térreo e madeira no pavimento superior, foi doado ao Estado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O local abriga 32 obras doadas pelo próprio artista e é local de exposições e atividades culturais. Também está inserida no Circuito Turístico Alta Mogiana, através da Rota da Arte, que é formada pelos maiores artistas plásticos da região: Grassmann (São Simão), Portinari (Brodowski), Vaccarini (Altinópolis), Santos Dumont (Dumont)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A Casa de Cultura Marcelo Grassmann é um bem tombado pelo patrimônio históric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os motivos expostos, solicito aos nobres colegas a aprovação deste Projeto de Lei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1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2:00Z</dcterms:created>
  <dc:creator>DDO</dc:creator>
  <dc:description/>
  <cp:keywords/>
  <dc:language>en-US</dc:language>
  <cp:lastModifiedBy>Randy Narumoto</cp:lastModifiedBy>
  <dcterms:modified xsi:type="dcterms:W3CDTF">2018-11-21T21:04:00Z</dcterms:modified>
  <cp:revision>7</cp:revision>
  <dc:subject/>
  <dc:title>Proposituras_Projeto de lei.doc</dc:title>
</cp:coreProperties>
</file>