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Projeto de Resolução nº 6, de 2018</w:t>
      </w:r>
    </w:p>
    <w:p>
      <w:pPr>
        <w:pStyle w:val="Normal"/>
        <w:spacing w:lineRule="exact" w:line="28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exact" w:line="280" w:before="0" w:after="0"/>
        <w:ind w:left="3544" w:hanging="0"/>
        <w:jc w:val="both"/>
        <w:rPr/>
      </w:pPr>
      <w:r>
        <w:rPr>
          <w:rFonts w:cs="Arial" w:ascii="Arial" w:hAnsi="Arial"/>
          <w:sz w:val="24"/>
          <w:szCs w:val="24"/>
        </w:rPr>
        <w:t>Altera dispositivo da Resolu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ção nº 576, de 26 de junho de 1970, com modificações posteriores - Regimento Interno da Assembleia Legislativa.</w:t>
      </w:r>
    </w:p>
    <w:p>
      <w:pPr>
        <w:pStyle w:val="Normal"/>
        <w:spacing w:lineRule="exact" w:line="280" w:before="0" w:after="0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 Assembleia Legislativa do Estado de São Paulo resolve: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1º </w:t>
      </w:r>
      <w:r>
        <w:rPr>
          <w:rFonts w:cs="Arial" w:ascii="Arial" w:hAnsi="Arial"/>
          <w:sz w:val="24"/>
          <w:szCs w:val="24"/>
        </w:rPr>
        <w:t>– O artigo 6º da Resolução nº 576, de 26 de junho de 1970, com modificações posteriores, passa a ter a seguinte redação:</w:t>
      </w:r>
    </w:p>
    <w:p>
      <w:pPr>
        <w:pStyle w:val="Normal"/>
        <w:spacing w:lineRule="exact" w:line="28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emendaGrupodeTrabalho"/>
        <w:spacing w:lineRule="auto" w:line="276" w:before="120" w:after="120"/>
        <w:ind w:left="85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igo 6º - A eleição dos membros da Mesa, ou o preenchimento de qualquer vaga, observará o procedimento previsto nos artigos 201 e seguintes. </w:t>
      </w:r>
    </w:p>
    <w:p>
      <w:pPr>
        <w:pStyle w:val="SubemendaGrupodeTrabalho"/>
        <w:spacing w:lineRule="auto" w:line="276" w:before="120" w:after="120"/>
        <w:ind w:left="851" w:firstLine="28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emendaGrupodeTrabalho"/>
        <w:spacing w:lineRule="auto" w:line="276" w:before="120" w:after="120"/>
        <w:ind w:left="85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§ 1º - As indicações dos candidatos aos diversos cargos serão apresentadas durante a sessão preparatória.</w:t>
      </w:r>
    </w:p>
    <w:p>
      <w:pPr>
        <w:pStyle w:val="SubemendaGrupodeTrabalho"/>
        <w:spacing w:lineRule="auto" w:line="276" w:before="120" w:after="120"/>
        <w:ind w:left="851" w:firstLine="28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emendaGrupodeTrabalho"/>
        <w:spacing w:lineRule="auto" w:line="276" w:before="120" w:after="120"/>
        <w:ind w:left="85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§ 2º - A votação será realizada para cada cargo, separadamente, na ordem estabelecida no artigo 10, ‘caput’ e § 1º.</w:t>
      </w:r>
    </w:p>
    <w:p>
      <w:pPr>
        <w:pStyle w:val="SubemendaGrupodeTrabalho"/>
        <w:spacing w:lineRule="auto" w:line="276" w:before="120" w:after="120"/>
        <w:ind w:left="851" w:firstLine="28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emendaGrupodeTrabalho"/>
        <w:spacing w:lineRule="auto" w:line="276" w:before="120" w:after="120"/>
        <w:ind w:left="851" w:firstLine="284"/>
        <w:contextualSpacing/>
        <w:rPr/>
      </w:pPr>
      <w:r>
        <w:rPr>
          <w:sz w:val="24"/>
          <w:szCs w:val="24"/>
        </w:rPr>
        <w:t xml:space="preserve">§ 3º A votação para o cargo de presidente será feita, obrigatoriamente, pelo processo nominal.  </w:t>
      </w:r>
    </w:p>
    <w:p>
      <w:pPr>
        <w:pStyle w:val="SubemendaGrupodeTrabalho"/>
        <w:spacing w:lineRule="auto" w:line="276" w:before="120" w:after="120"/>
        <w:ind w:left="851" w:firstLine="28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emendaGrupodeTrabalho"/>
        <w:spacing w:lineRule="auto" w:line="276" w:before="120" w:after="120"/>
        <w:ind w:left="85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§ 4º - Para os demais cargos a votação será feita pelo processo simbólico,  salvo se, para qualquer dos cargos, houver mais de um candidato, quando deverá ser observado o processo nominal.” (NR)</w:t>
      </w:r>
    </w:p>
    <w:p>
      <w:pPr>
        <w:pStyle w:val="SubemendaGrupodeTrabalho"/>
        <w:spacing w:lineRule="auto" w:line="276" w:before="120" w:after="120"/>
        <w:ind w:left="851" w:firstLine="28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Resolução entra em vigor na data de sua publicação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851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before="0" w:after="200"/>
        <w:ind w:left="851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cesso de eleição dos membros da Mesa da Assembleia Legislativa  observa um rito estabelecido  há  décadas,  quando  não  havia o 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urso do voto eletrônico, e o número  de cargos era menor do que o existente atualmente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bservamos, nas últimas eleições, que a votação para vários dos cargos em disputa contempla apenas um candidato. Mesmo assim, exige-se a votação nominal para todos eles, inclusive em situações nas quais os senhores Deputados desejariam votar simbolicamente.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ara permitir a atualização e agilização desse processo – sem em nenhum momento macular-lhe a essência democrática – apresentamos aos nobres pares este projeto.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21/11/2018.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RGE CARUSO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>(Republicado por ter saído com incorreções no D.A.L. de 22/11/2018).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1701" w:gutter="0" w:header="0" w:top="1134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emendaGrupodeTrabalho">
    <w:name w:val="Subemenda Grupo de Trabalho"/>
    <w:basedOn w:val="Normal"/>
    <w:qFormat/>
    <w:pPr>
      <w:spacing w:lineRule="exact" w:line="280" w:before="120" w:after="120"/>
      <w:ind w:left="1134" w:firstLine="284"/>
      <w:jc w:val="both"/>
    </w:pPr>
    <w:rPr>
      <w:rFonts w:ascii="Arial" w:hAnsi="Arial" w:eastAsia="Calibri" w:cs="Arial"/>
      <w:sz w:val="20"/>
      <w:szCs w:val="20"/>
    </w:rPr>
  </w:style>
  <w:style w:type="paragraph" w:styleId="IncisosdoPR">
    <w:name w:val="Incisos do PR"/>
    <w:basedOn w:val="Normal"/>
    <w:qFormat/>
    <w:pPr>
      <w:keepNext w:val="true"/>
      <w:spacing w:lineRule="exact" w:line="280" w:before="600" w:after="0"/>
      <w:jc w:val="both"/>
      <w:outlineLvl w:val="1"/>
    </w:pPr>
    <w:rPr>
      <w:rFonts w:ascii="Arial" w:hAnsi="Arial" w:eastAsia="Calibri" w:cs="Arial"/>
      <w:b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9:36:00Z</dcterms:created>
  <dc:creator>RClemente</dc:creator>
  <dc:description/>
  <dc:language>en-US</dc:language>
  <cp:lastModifiedBy>Ricardo</cp:lastModifiedBy>
  <cp:lastPrinted>2018-11-22T14:35:00Z</cp:lastPrinted>
  <dcterms:modified xsi:type="dcterms:W3CDTF">2018-11-22T19:36:00Z</dcterms:modified>
  <cp:revision>2</cp:revision>
  <dc:subject/>
  <dc:title/>
</cp:coreProperties>
</file>