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88, DE 20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A COMISSÃO DE CONSTITUIÇÃO, JUSTIÇA E REDAÇÃO, SOBRE O PROJETO DE LEI Nº 1033, DE 2015, AO QUAL SE ENCONTRA ANEXADO O PROJETO DE LEI Nº 1151, DE 2015</w:t>
      </w:r>
    </w:p>
    <w:p>
      <w:pPr>
        <w:pStyle w:val="Normal"/>
        <w:rPr>
          <w:szCs w:val="28"/>
        </w:rPr>
      </w:pPr>
      <w:r>
        <w:rPr>
          <w:szCs w:val="28"/>
        </w:rPr>
        <w:t>O Projeto de lei nº 1033, de 2015, de autoria do Deputado Rogério Nogueira, tem por objeto denominar “Waldemar Thomazine” a Escola Estadual de Ensino Médio Bairro Alto do Castelani, em Capivari. Já o Projeto de lei, a ele anexado, nº 1151, de 2015, cujo autor é o Deputado Aldo Demarchi, pretende atribuir a denominação de “Prof</w:t>
      </w:r>
      <w:r>
        <w:rPr>
          <w:szCs w:val="28"/>
          <w:vertAlign w:val="superscript"/>
        </w:rPr>
        <w:t>a</w:t>
      </w:r>
      <w:r>
        <w:rPr>
          <w:szCs w:val="28"/>
        </w:rPr>
        <w:t>. Maria Aparecida Quagliato Forti” àquela unidade escolar.</w:t>
      </w:r>
    </w:p>
    <w:p>
      <w:pPr>
        <w:pStyle w:val="Normal"/>
        <w:rPr>
          <w:szCs w:val="28"/>
        </w:rPr>
      </w:pPr>
      <w:r>
        <w:rPr>
          <w:szCs w:val="28"/>
        </w:rPr>
        <w:t>Nos termos do item 2, parágrafo único do artigo 148 do Regimento Interno Consolidado, os projetos estiveram em pauta sem haverem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Na sequência do processo legislativo, o Projeto de lei nº 1033, de 2015, foi encaminhado a esta Comissão de Constituição, Justiça e Redação. E, por força do despacho de fls. 11, visto que trata de matéria correlata, a proposição nº 1151, de 2015, foi juntada ao primeiro, nos termos do artigo 179 do Regimento Interno Consolidado e passam, neste momento, a serem apreciadas conjuntamente quanto a seus aspectos constitucional, legal e jurídico, conforme previsto no artigo 31, § 1º, do regimento citado.</w:t>
      </w:r>
    </w:p>
    <w:p>
      <w:pPr>
        <w:pStyle w:val="Normal"/>
        <w:rPr>
          <w:szCs w:val="28"/>
        </w:rPr>
      </w:pPr>
      <w:r>
        <w:rPr>
          <w:szCs w:val="28"/>
        </w:rPr>
        <w:t>Ao examinarmos a matéria, verificamos que o assunto em tela é de natureza legislativa e, quanto à iniciativa, de competência concorrente, nos termos do que dispõe o artigo 24, §6º da Constituição do Estado.</w:t>
      </w:r>
    </w:p>
    <w:p>
      <w:pPr>
        <w:pStyle w:val="Normal"/>
        <w:rPr>
          <w:szCs w:val="28"/>
        </w:rPr>
      </w:pPr>
      <w:r>
        <w:rPr>
          <w:szCs w:val="28"/>
        </w:rPr>
        <w:t>Sob a ótica da Lei nº 14.707, de 8 de março de 2012 (que dispõe sobre denominação de prédios, rodovias e repartições públicas estaduais), constatamos que ambas as proposições apresentam as biografias do homenageados em suas respectivas justificativas (fls. 1 e 2; e 6 e 7) submetendo-se ao determinado no artigo 1º, inciso I, alínea “a” e inciso III da referida lei. E, consta nos autos também, às fls. 45 e 69, a comprovação do óbito dos homenageados, em atendimento ao artigo 1º, inciso I, alínea “b” da citada legislação.</w:t>
      </w:r>
    </w:p>
    <w:p>
      <w:pPr>
        <w:pStyle w:val="Normal"/>
        <w:rPr>
          <w:szCs w:val="28"/>
        </w:rPr>
      </w:pPr>
      <w:r>
        <w:rPr>
          <w:szCs w:val="28"/>
        </w:rPr>
        <w:t>Ressaltamos também que compõem os autos da propositura, os respectivos abaixo-assinados (fls. 24 a 43 e 46 a 62), favoráveis às homenagens em questão, conforme exige a alínea “d”, do inciso I do artigo 1º da mencionada lei.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Acrescentamos que a DPJ – Divisão de Pesquisa Jurídica desta Assembleia Legislativa, em documento de fls. 4 e 9, declarou não haver outro próprio público estadual com os patronímicos almejados.</w:t>
      </w:r>
    </w:p>
    <w:p>
      <w:pPr>
        <w:pStyle w:val="Normal"/>
        <w:rPr>
          <w:szCs w:val="28"/>
        </w:rPr>
      </w:pPr>
      <w:r>
        <w:rPr>
          <w:szCs w:val="28"/>
        </w:rPr>
        <w:t>Salientamos ainda que, conforme informação prestada pela Secretaria de Estado da Educação, às fls. 73, “no Município de Capivari, existe a EE Bairro Castelani – CIE 580120, criada pelo Decreto nº 61.884, DOE de 25/03/2016, ainda sem Patronímico.”</w:t>
      </w:r>
    </w:p>
    <w:p>
      <w:pPr>
        <w:pStyle w:val="Normal"/>
        <w:rPr>
          <w:szCs w:val="28"/>
        </w:rPr>
      </w:pPr>
      <w:r>
        <w:rPr>
          <w:szCs w:val="28"/>
        </w:rPr>
        <w:t>Portanto, diante de todo o exposto e, no âmbito que nos cabe avaliar, manifestamo-nos favoravelmente à aprovação dos Projetos de lei nº 1151 e nº 1033, ambos de 2015.</w:t>
      </w:r>
    </w:p>
    <w:p>
      <w:pPr>
        <w:pStyle w:val="Normal"/>
        <w:rPr>
          <w:szCs w:val="28"/>
        </w:rPr>
      </w:pPr>
      <w:r>
        <w:rPr>
          <w:szCs w:val="28"/>
        </w:rPr>
        <w:t>a) Afonso Lobato – Relator</w:t>
      </w:r>
    </w:p>
    <w:p>
      <w:pPr>
        <w:pStyle w:val="Normal"/>
        <w:rPr>
          <w:szCs w:val="28"/>
        </w:rPr>
      </w:pPr>
      <w:r>
        <w:rPr>
          <w:szCs w:val="28"/>
        </w:rPr>
        <w:t>Aprovado como parecer o voto do relator, favorável aos Projetos de lei nºs 1151/15 e 1033/15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19/04/2017.</w:t>
      </w:r>
    </w:p>
    <w:p>
      <w:pPr>
        <w:pStyle w:val="Normal"/>
        <w:rPr>
          <w:szCs w:val="28"/>
        </w:rPr>
      </w:pPr>
      <w:r>
        <w:rPr>
          <w:szCs w:val="28"/>
        </w:rPr>
        <w:t>a) Célia Leão – Presidente</w:t>
      </w:r>
    </w:p>
    <w:p>
      <w:pPr>
        <w:pStyle w:val="Normal"/>
        <w:rPr/>
      </w:pPr>
      <w:r>
        <w:rPr>
          <w:szCs w:val="28"/>
        </w:rPr>
        <w:t>Célia Leão – Marta Costa – Antonio Salim Curiati – Gilmaci Santos - Roberto Tripoli – Geraldo Cruz – Professor Auriel – Márcio Camargo – Edmir Chedid – Paulo Correa J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59:00Z</dcterms:created>
  <dc:creator>DDO</dc:creator>
  <dc:description/>
  <cp:keywords/>
  <dc:language>en-US</dc:language>
  <cp:lastModifiedBy>Helly Martha Goetzinger</cp:lastModifiedBy>
  <cp:lastPrinted>2017-03-07T12:38:00Z</cp:lastPrinted>
  <dcterms:modified xsi:type="dcterms:W3CDTF">2018-12-04T16:50:00Z</dcterms:modified>
  <cp:revision>3</cp:revision>
  <dc:subject/>
  <dc:title>Acessorios_Parecer.doc</dc:title>
</cp:coreProperties>
</file>