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274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 E CULTURA, SOBRE O PROCESSO RGL Nº 1383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nobre Deputada Rita Passos, Presidente desta Comissão, requereu a autuação da documentação encaminhada pela Câmara Municipal de Tatuí, que solicita informações sobre a eventual demissão do professor João Armando Fabbro do Conservatório Dramático e Musical Dr. Carlos de Campos - CDMCC, pela Secretaria Estadual da Cultur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utuado, o processo retornou à Comissão de Educação e Cultura e foi a este Deputado distribuído para que a matéria fosse apreci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meio da leitura do processo em tela, pudemos compreender que o requerimento da Câmara Municipal de Tatuí foi motivado pela manifestação dos alunos do CDMCC, que desaprovam a decisão da Secretaria Estadual da Cultura no que tange à pretensa demissão do professor João Armando. O movimento pacífico dos estudantes obteve mais de 800 (oitocentas) assinaturas questionando a decisão da mencionada Secretaria, até mesmo porque, segundo o sobredito requerimento, o professor não recebeu qualquer explicação e os estudantes e demais professores não foram consultados sobre tal determinaçã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 formação e da vasta experiência em sua área de atuação, o professor João Armando é querido pelos seus alunos, pela direção do Conservatório e pela comunidade. Leciona “Consciência e Expressão Corporal e Montagem para os três anos do curso de formação de atores adultos, além do curso de Aperfeiçoamento no Setor de Artes Cênicas”. É conhecido há bastante tempo no Conservatório Dramático e Musical Dr. Carlos de Campos, já que lá também foi aluno antes de graduar-se e concluir seu mestrado. É possível dimensionar, portanto, o abalo sofrido por todos com a notícia acerca da demissão desse notório profissional da área de Artes Cênic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palavras da justificativa do requerimento da Câmara Municipal de Tatuí, “a demissão desse professor causou sentimento de instabilidade aos profissionais da instituição, além de sérios prejuízos no âmbito social e acadêmico ao Conservatório de Tatuí”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que pesem todos os relevantes argumentos e relatos registrados pela Câmara Municipal de Tatuí, é certo que a Constituição Federal, com o intuito final de rechaçar a concentração e o consequente abuso de poder, estabeleceu a separação, a independência e a harmonia entre os Poderes do Estado, definindo as funções típicas e atípicas de cada um deles. Em respeito a essa máxima, é certo que cabe ao Poder Executivo do Estado, por meio de seus órgãos competentes, escolher e definir o seu próprio quadro de pessoal, alterando-o de acordo com a estabelecida política pública da área da educação e cultura. Isso não impede, entretanto, que a população interessada se manifeste e opine acerca das escolhas feitas pelo Poder Executivo, ou melhor, por suas Secretarias. Por outro lado, esta Casa de Leis não está autorizada a interferir nas comentadas decisões, cobrando explicações de outro Poder quanto à contratação ou demissão de seu quadro funcional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mais que esta Assembleia Legislativa queira que o professor João Armando Fabbro, em razão de sua comentada competência e de seu conhecido carisma, continue ministrando suas aulas junto ao Conservatório Dramático e Musical Dr. Carlos de Campos, este Parlamento se vê impedido de atuar na presente demanda, posto que ela não se insere entre as competências ou atividades fiscalizadoras desta Cas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 levando em conta que a reclamação já foi encaminhada para a Ouvidoria da Secretaria Estadual da Cultura, propomos o arquivamento do Processo RGL n.º 1383, de 2017.</w:t>
      </w:r>
    </w:p>
    <w:p>
      <w:pPr>
        <w:pStyle w:val="Normal"/>
        <w:spacing w:lineRule="auto" w:line="360"/>
        <w:ind w:left="206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) Marco Vinholi – Relator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provado como parecer o voto do relator, propondo arquivamento dos autos do processo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Sala das Comissões, em 27/11/2018.</w:t>
      </w:r>
    </w:p>
    <w:p>
      <w:pPr>
        <w:pStyle w:val="Normal"/>
        <w:spacing w:lineRule="auto" w:line="360"/>
        <w:ind w:left="206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) Alencar Santana Braga – President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lencar Santana Braga – Carlos Giannazi – Gilmaci Santos – Welson Gasparini – José Américo – Leci Brand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0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0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48:00Z</dcterms:created>
  <dc:creator>DDO</dc:creator>
  <dc:description/>
  <cp:keywords/>
  <dc:language>en-US</dc:language>
  <cp:lastModifiedBy>Helly Martha Goetzinger</cp:lastModifiedBy>
  <cp:lastPrinted>2017-08-08T15:57:00Z</cp:lastPrinted>
  <dcterms:modified xsi:type="dcterms:W3CDTF">2018-12-03T21:02:00Z</dcterms:modified>
  <cp:revision>3</cp:revision>
  <dc:subject/>
  <dc:title>Acessorios_Parecer.doc</dc:title>
</cp:coreProperties>
</file>