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RECER Nº 1351, DE 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DEFESA DOS DIREITOS DA PESSOA HUMANA, DA CIDADANIA, DA PARTICIPAÇÃO E DAS QUESTÕES SOCIAIS, SOBRE O PROJETO DE LEI Nº 28, DE 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Deputada Célia Leão, o Projeto de lei nº 28, de 2016, institui o "Cartão Acessibilidade" para pessoas com deficiência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eríodo em que esteve em pauta, nos termos regimentais, a proposição não foi alvo de emendas ou substitutivo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da, inicialmente, à Comissão de Constituição Justiça e Redação, recebeu a proposição parecer favorável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ra nesta Comissão de Defesa dos Direitos da Pessoa Humana, da Cidadania, da Participação e das Questões Sociais, cabe-nos deliberar sobre a matéria, quanto aos aspectos de mérito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o fazê-lo, notamos que a iniciativa é de inegável interesse público, já que s</w:t>
      </w:r>
      <w:r>
        <w:rPr>
          <w:rFonts w:cs="Arial" w:ascii="Arial" w:hAnsi="Arial"/>
          <w:sz w:val="22"/>
          <w:szCs w:val="22"/>
          <w:shd w:fill="FFFFFF" w:val="clear"/>
        </w:rPr>
        <w:t>implificará o acesso da pessoa com deficiência aos serviços públicos estaduais existentes e será instrumento comprobatório da condição de deficiência do seu titular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sive a autora, na sua justificativa, ressalta que é de conhecimento geral as diversas dificuldades pelas quais os portadores de deficiência passam diariamente, motivo pelo qual, a presente proposição visa a instituição de um Cartão Acessibilidad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sso parecer é favorável ao Projeto de lei nº 28, de 2016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ita Passos – Relator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a relatora, favorável à proposição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29/11/2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Bezerra Jr. – President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h Sahão – Carlos Bezerra Jr. – Rita Passos – Ana do Carmo – Wellington Moura – Ramalho da Construção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1:00Z</dcterms:created>
  <dc:creator>DDO</dc:creator>
  <dc:description/>
  <cp:keywords/>
  <dc:language>en-US</dc:language>
  <cp:lastModifiedBy>Felipe S. Gomes</cp:lastModifiedBy>
  <dcterms:modified xsi:type="dcterms:W3CDTF">2018-12-06T20:48:00Z</dcterms:modified>
  <cp:revision>3</cp:revision>
  <dc:subject/>
  <dc:title>Acessorios_Parecer.doc</dc:title>
</cp:coreProperties>
</file>