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ECER Nº 1273, DE 2018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 COMISSÃO DE EDUCAÇÃO E CULTURA, SOBRE O PROCESSO RGL Nº 1382, DE 2017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nobre Deputada Rita Passos, Presidente desta Comissão, requereu a autuação da documentação encaminhada pelo Senhor Vereador Prof. Rafael Kocian, da Câmara Municipal de São José do Rio Pardo, que solicita o acompanhamento da tramitação dos processos de abertura, junto ao Conselho Estadual de Educação do Estado de São Paulo, de dois novos cursos na Faculdade Euclides da Cunha – FEUC.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ós autuado, o processo retornou à Comissão de Educação e Cultura e foi a este Deputado distribuído para que a matéria fosse apreciad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Faculdade Euclides da Cunha é uma autarquia municipal e, portanto, a abertura de novos cursos nessa entidade fica submetida à análise do Conselho Estadual de Educação, a quem cabe credenciar os cursos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ampliação de opções locais no ensino superior é de interesse não só do Município no qual está localizada a entidade de ensino, mas de toda a região, o que inclui esta Casa de Leis e, mais especificamente, os Parlamentares que compõem sua Comissão de Educação e Cultura. Entretanto, embora a abertura dos cursos de Biomedicina e de Agronomia na FEUC seja de interesse geral, e tenha fundamento o pedido da Câmara Municipal de São José do Rio Pardo ao requerer informações sobre o andamento dos processos para tal abertura, é certo que esta Casa de Leis não está autorizada a acompanhar a tramitação desses auto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veras, entre as atividades fiscalizatórias deste Parlamento, não estão incluídas ações representativas de ingerência de um Poder sobre outro, é dizer, de ingerência do Poder Legislativo em atividades atribuídas ao Poder Executivo. A análise de abertura de novos cursos em Faculdades municipais pertence, de fato, ao Conselho Estadual de Educação, vinculado à Secretaria Estadual da Educação. O acompanhamento da tramitação desses pedidos não pode ser ultimado por esta Assembleia Legislativ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te-se que a Câmara Municipal de São José do Rio Pardo já solicitou que se oficie o Conselho Estadual de Educação para que se obtenha uma resposta ou posição sobre o andamento dos pedidos da FEUC. Se assim não tivesse procedido, este Parlamento poderia elaborar um Requerimento de Informação com o mesmo questionamento. Vez que foi implementada esta ação, e o pedido dos autos recai sobre o “acompanhamento da tramitação do processo de abertura de cursos da FEUC”, só nos resta, por mais que esta Assembleia Legislativa queira ver resolvido o problema, afirmar que este Parlamento se vê impedido de atuar na presente demanda, posto que ela não se insere entre as competências ou atividades fiscalizadoras desta Casa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ante do exposto, e levando em conta que o Conselho Estadual de Educação já foi oficiado pela Câmara Municipal de São José do Rio Pardo, propomos o arquivamento do Processo RGL nº 1382, de 2017.</w:t>
      </w:r>
    </w:p>
    <w:p>
      <w:pPr>
        <w:pStyle w:val="Normal"/>
        <w:spacing w:lineRule="auto" w:line="360"/>
        <w:ind w:left="206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206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Marco Vinholi – Relator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ovado como parecer o voto do relator, propondo arquivamento dos autos do process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Sala das Comissões, em 27/11/2018.</w:t>
      </w:r>
    </w:p>
    <w:p>
      <w:pPr>
        <w:pStyle w:val="Normal"/>
        <w:spacing w:lineRule="auto" w:line="360"/>
        <w:ind w:left="206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Alencar Santana Braga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lencar Santana Braga – Carlos Giannazi – Gilmaci Santos – Welson Gasparini – José Américo – Leci Brand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45:00Z</dcterms:created>
  <dc:creator>DDO</dc:creator>
  <dc:description/>
  <cp:keywords/>
  <dc:language>en-US</dc:language>
  <cp:lastModifiedBy>Helly Martha Goetzinger</cp:lastModifiedBy>
  <dcterms:modified xsi:type="dcterms:W3CDTF">2018-12-03T21:00:00Z</dcterms:modified>
  <cp:revision>4</cp:revision>
  <dc:subject/>
  <dc:title>Acessorios_Parecer.doc</dc:title>
</cp:coreProperties>
</file>