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ECER N° 1586, DE 201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COMISSÃO DE CONSTITUIÇÃO, JUSTIÇA E REDAÇÃO, SOBRE O PROJETO DE LEI N° 723, DE 2017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o Deputado Gil Lancaster, o projeto em epígrafe objetiva autorizar o Poder Executivo a instalar o restaurante do Programa Bom Prato em Embu das Artes.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sente proposição esteve em pauta, nos termos regimentais, nos dias correspondentes às 109ª a 113ª Sessões Ordinárias (de 14 a 18/08/2017), não recebendo emendas ou substitutivos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equência do processo legislativo a propositura vem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nto, manifestamo-nos favoravelmente à aprovação do Projeto de Lei n° 723, de 2017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Gilmaci Santo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5/10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Cezar – Célia Leão – Antonio Salim Curiati  - Luiz Turco – Geraldo Cruz – Marta Costa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9:00Z</dcterms:created>
  <dc:creator>DDO</dc:creator>
  <dc:description/>
  <dc:language>en-US</dc:language>
  <cp:lastModifiedBy>ALESP</cp:lastModifiedBy>
  <dcterms:modified xsi:type="dcterms:W3CDTF">2017-10-27T19:49:00Z</dcterms:modified>
  <cp:revision>2</cp:revision>
  <dc:subject/>
  <dc:title>Acessorios_Parecer.doc</dc:title>
</cp:coreProperties>
</file>