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53, DE 2018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O PROJETO DE LEI Nº 326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Gil Lancaster, o Projeto de lei nº 326, de 2017, cria o Programa de incentivo à admissão de pessoas da terceira idade no mercado de trabalho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.</w:t>
      </w:r>
    </w:p>
    <w:p>
      <w:pPr>
        <w:pStyle w:val="Normal"/>
        <w:rPr/>
      </w:pPr>
      <w:r>
        <w:rPr/>
        <w:t>Encaminhada, inicialmente, à Comissão de Constituição Justiça e Redação, recebeu a proposição parecer favorável.</w:t>
      </w:r>
    </w:p>
    <w:p>
      <w:pPr>
        <w:pStyle w:val="Normal"/>
        <w:rPr/>
      </w:pPr>
      <w:r>
        <w:rPr/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/>
      </w:pPr>
      <w:r>
        <w:rPr/>
        <w:t>Ao fazê-lo, notamos que a iniciativa é de inegável interesse público, inclusive vale ressaltar que s</w:t>
      </w:r>
      <w:r>
        <w:rPr>
          <w:rStyle w:val="Mwheadline"/>
          <w:rFonts w:cs="Arial"/>
          <w:color w:val="000000"/>
        </w:rPr>
        <w:t>egundo dados estatísticos, os idosos que foram contratados e reinseridos no mercado de trabalho nos últimos anos, possuem um ótimo relacionamento e trabalham com muito comprometimento e entusiasmo todos os dias, além da responsabilidade e sabedoria que agregam muito no desempenho profissional, conforme ressalta o autor na sua justificativa.</w:t>
      </w:r>
    </w:p>
    <w:p>
      <w:pPr>
        <w:pStyle w:val="Normal"/>
        <w:rPr/>
      </w:pPr>
      <w:r>
        <w:rPr/>
        <w:t>Diante do exposto, nosso parecer é favorável ao Projeto de lei nº 326, de 2017.</w:t>
      </w:r>
    </w:p>
    <w:p>
      <w:pPr>
        <w:pStyle w:val="Normal"/>
        <w:rPr/>
      </w:pPr>
      <w:r>
        <w:rPr/>
        <w:t>a) Rita Passos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Carlos Bezerra Jr. – Carlos Giannazi – Wellington Moura – Ana do Carmo – Marcos Zerbini - Ramalho da Construção – Rita Pas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7:00Z</dcterms:created>
  <dc:creator>DDO</dc:creator>
  <dc:description/>
  <cp:keywords/>
  <dc:language>en-US</dc:language>
  <cp:lastModifiedBy>Randy Narumoto</cp:lastModifiedBy>
  <dcterms:modified xsi:type="dcterms:W3CDTF">2018-12-06T20:13:00Z</dcterms:modified>
  <cp:revision>3</cp:revision>
  <dc:subject/>
  <dc:title>Acessorios_Parecer.doc</dc:title>
</cp:coreProperties>
</file>