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48, DE 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ASSUNTOS METROPOLITANOS E MUNICIPAIS, SOBRE O PROJETO DE LEI COMPLEMENTAR Nº 32, DE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 lavra do nobre Deputado Marco Vinholi, o projeto de lei em epígrafe dispõe sobre a criação da Aglomeração Urbana de Catanduva , conforme artigos 152 e 153 da Constituição Estadual.</w:t>
      </w:r>
    </w:p>
    <w:p>
      <w:pPr>
        <w:pStyle w:val="Normal"/>
        <w:rPr>
          <w:szCs w:val="28"/>
        </w:rPr>
      </w:pPr>
      <w:r>
        <w:rPr>
          <w:szCs w:val="28"/>
        </w:rPr>
        <w:t>Após o período regimental em que permaneceu em pauta, sem ter recebido qualquer emenda, a propositura foi encaminhada à Comissão de Constituição e Justiça que, não encontrando óbices de ordem constitucional, legal e jurídica, opinou pela sua aprovação.</w:t>
      </w:r>
    </w:p>
    <w:p>
      <w:pPr>
        <w:pStyle w:val="Normal"/>
        <w:rPr>
          <w:szCs w:val="28"/>
        </w:rPr>
      </w:pPr>
      <w:r>
        <w:rPr>
          <w:szCs w:val="28"/>
        </w:rPr>
        <w:t>Na sequência do processo legislativo, vem a esta Comissão de Assuntos Metropolitanos e Municipais, para ser apreciada quanto ao mérito, nos termos do art. 31, § 6, da XIV Consolidação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Em o fazendo, devemos observar que o projeto ao pretender criar nos termos dos artigos 152 e 153 da Constituição Estadual a Aglomeração Urbana de Catanduva – AU – Catanduva visa reduzir as desigualdades sociais e regionais, através da aproximação dos Municípios Limítrofes e com interesses comuns, tais como o fator de conurbação, densidade demográfica, integração socioeconômica especializada e outras, proporcionando uma maior integração dos municípios da região.</w:t>
      </w:r>
    </w:p>
    <w:p>
      <w:pPr>
        <w:pStyle w:val="Normal"/>
        <w:rPr>
          <w:szCs w:val="28"/>
        </w:rPr>
      </w:pPr>
      <w:r>
        <w:rPr>
          <w:szCs w:val="28"/>
        </w:rPr>
        <w:t>Também, é importante ressaltar, que se aprovada a Aglomeração Urbana, ora sugerida, o planejamento do transporte coletivo de passageiros de caráter regional será realizado pelo Estado, em conjunto com os Municípios, representando um grande avanço para todos os envolvid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o entanto, ante a necessidade de adequar a presente propositura à melhor técnica legislativa, sugerimos a seguint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MENDA Nº , AO PROJETO DE LEI COMPLEMENTAR Nº 32, DE 2017</w:t>
      </w:r>
    </w:p>
    <w:p>
      <w:pPr>
        <w:pStyle w:val="Normal"/>
        <w:rPr>
          <w:szCs w:val="28"/>
        </w:rPr>
      </w:pPr>
      <w:r>
        <w:rPr>
          <w:szCs w:val="28"/>
        </w:rPr>
        <w:t>Dê-se ao artigo 1º do Projeto de lei Complementar nº 32, de 2017, a seguinte a redação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Artigo 1º - Fica o Poder Executivo autorizado a criar a Aglomeração Urbana de Catanduva – AU –Catanduva, nos termos dos artigos 152 e 153 da Constituição Estadual, constituída pelo agrupamento dos Municípios de Catanduva, Ariranha, Cajobi, Catiguá, Elisiário, Embaúba, Novais, Palmares Paulista, Paraíso, Pindorama, Santa Adélia, Severínia e Tabapuá.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Assim sendo, não existindo óbices, no âmbito que nos cabe analisar, manifestamo-nos, favoravelmente, à aprovação do Projeto de lei Complementar nº 32 de 2017, na forma da emenda ora proposta.</w:t>
      </w:r>
    </w:p>
    <w:p>
      <w:pPr>
        <w:pStyle w:val="Normal"/>
        <w:rPr>
          <w:szCs w:val="28"/>
        </w:rPr>
      </w:pPr>
      <w:r>
        <w:rPr>
          <w:szCs w:val="28"/>
        </w:rPr>
        <w:t>a) Hélio Nishimoto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 com a emenda proposta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4/12/2018.</w:t>
      </w:r>
    </w:p>
    <w:p>
      <w:pPr>
        <w:pStyle w:val="Normal"/>
        <w:rPr>
          <w:szCs w:val="28"/>
        </w:rPr>
      </w:pPr>
      <w:r>
        <w:rPr>
          <w:szCs w:val="28"/>
        </w:rPr>
        <w:t>a) Paulo Correa Jr – Presidente</w:t>
      </w:r>
    </w:p>
    <w:p>
      <w:pPr>
        <w:pStyle w:val="Normal"/>
        <w:rPr/>
      </w:pPr>
      <w:r>
        <w:rPr>
          <w:szCs w:val="28"/>
        </w:rPr>
        <w:t>Carlos Neder – Luiz Turco – João Caramez – Celso Nascimento – Davi Zaia – Hélio Nishimoto – Paulo Correa Jr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4:00Z</dcterms:created>
  <dc:creator>DDO</dc:creator>
  <dc:description/>
  <cp:keywords/>
  <dc:language>en-US</dc:language>
  <cp:lastModifiedBy>Randy Narumoto</cp:lastModifiedBy>
  <dcterms:modified xsi:type="dcterms:W3CDTF">2018-12-06T20:26:00Z</dcterms:modified>
  <cp:revision>4</cp:revision>
  <dc:subject/>
  <dc:title>Acessorios_Parecer.doc</dc:title>
</cp:coreProperties>
</file>