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54, de 2018</w:t>
      </w:r>
    </w:p>
    <w:p>
      <w:pPr>
        <w:pStyle w:val="Heading2"/>
        <w:rPr/>
      </w:pPr>
      <w:r>
        <w:rPr/>
        <w:t>DA COMISSÃO DE TRANSPORTES E COMUNICAÇÕES, SOBRE O PROJETO DE LEI Nº 2, DE 2016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Mauro Bragato, o Projeto de lei nº 0002 de 2016, dá a denominação de "Dr. Salvador Sindona Filho", ao trevo em desnível localizado no Km 440 + 630 da Rodovia - SP 333, na saída para os Municípios de Pedrinhas Paulista e Cruzália.</w:t>
      </w:r>
    </w:p>
    <w:p>
      <w:pPr>
        <w:pStyle w:val="Normal"/>
        <w:rPr>
          <w:szCs w:val="28"/>
        </w:rPr>
      </w:pPr>
      <w:r>
        <w:rPr>
          <w:szCs w:val="28"/>
        </w:rPr>
        <w:t>Nos termos regimentais, a presente proposição esteve em pauta nos dias correspondentes às 2ª a 6ª Sessões Ordinárias (de 03 a 12/02/2016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sequência do processo legislativo a iniciativa do nobre parlamentar foi remetida à Comissão de Constituição Justiça e Redação para ser analisada quanto aos aspectos constitucional, legal e jurídico, recebendo parecer favorável, na forma de substitutivo, de acordo com a manifestação do Departamento de Estradas de Rodagem, o qual sugeriu a adequação do dispositivo.</w:t>
      </w:r>
    </w:p>
    <w:p>
      <w:pPr>
        <w:pStyle w:val="Normal"/>
        <w:rPr>
          <w:szCs w:val="28"/>
        </w:rPr>
      </w:pPr>
      <w:r>
        <w:rPr>
          <w:szCs w:val="28"/>
        </w:rPr>
        <w:t>Em seguida, a propositura foi encaminhada a esta Comissão para ser apreciada quanto ao mérito, conforme o disposto no artigo 31, § 8º do Regimento Interno Consolidado.</w:t>
      </w:r>
    </w:p>
    <w:p>
      <w:pPr>
        <w:pStyle w:val="Normal"/>
        <w:rPr>
          <w:szCs w:val="28"/>
        </w:rPr>
      </w:pPr>
      <w:r>
        <w:rPr>
          <w:szCs w:val="28"/>
        </w:rPr>
        <w:t>Examinada as informações contidas na justificativa da propositura verificamos que é merecida a homenagem pretendida pelo autor, tendo em vista que Dr. Salvador Sindona Filho, com o seu espírito empreendedor, prestou relevantes serviços àquela região, deixando um legado de princípios religiosos, com efetivas ações solidárias.</w:t>
      </w:r>
    </w:p>
    <w:p>
      <w:pPr>
        <w:pStyle w:val="Normal"/>
        <w:rPr>
          <w:szCs w:val="28"/>
        </w:rPr>
      </w:pPr>
      <w:r>
        <w:rPr>
          <w:szCs w:val="28"/>
        </w:rPr>
        <w:t>Desta forma, manifestamo-nos favoravelmente à aprovação do Projeto de Lei nº 0002, de 2016, na forma do substitutivo apresentado pela CCJR, conclusivamente.</w:t>
      </w:r>
    </w:p>
    <w:p>
      <w:pPr>
        <w:pStyle w:val="Normal"/>
        <w:rPr/>
      </w:pPr>
      <w:r>
        <w:rPr>
          <w:bCs/>
          <w:szCs w:val="24"/>
        </w:rPr>
        <w:t>a) Campos Machado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o substitutivo proposto pela CCJR, conclusivamente, conforme voto do relator, nos termos dos artigos 31 e 33 do Regimento Interno, ficando prejudicado o projeto como originalmente apresentad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11/12/2018.</w:t>
      </w:r>
    </w:p>
    <w:p>
      <w:pPr>
        <w:pStyle w:val="Normal"/>
        <w:rPr/>
      </w:pPr>
      <w:r>
        <w:rPr>
          <w:bCs/>
          <w:szCs w:val="24"/>
        </w:rPr>
        <w:t>a) José Zico Prado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osé Zico Prado - Roberto Morais - Márcio Camargo - Roberto Massafera - José Américo - Ricardo Madalena - Edmir Chedid - Milton Vieira - Aldo Demarch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14:00Z</dcterms:created>
  <dc:creator>DDO</dc:creator>
  <dc:description/>
  <cp:keywords/>
  <dc:language>en-US</dc:language>
  <cp:lastModifiedBy>Felipe S. Gomes</cp:lastModifiedBy>
  <dcterms:modified xsi:type="dcterms:W3CDTF">2018-12-12T21:24:00Z</dcterms:modified>
  <cp:revision>3</cp:revision>
  <dc:subject/>
  <dc:title>Acessorios_Parecer.doc</dc:title>
</cp:coreProperties>
</file>