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26, de 2018</w:t>
      </w:r>
    </w:p>
    <w:p>
      <w:pPr>
        <w:pStyle w:val="Heading2"/>
        <w:rPr/>
      </w:pPr>
      <w:r>
        <w:rPr/>
        <w:t>DA COMISSÃO DE TRANSPORTES E COMUNICAÇÕES, SOBRE O PROJETO DE LEI Nº 1115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Márcio Camargo, o projeto em epígrafe dispõe sobre a isenção do pagamento de pedágio no km 46+300 da Rodovia Raposo Tavares – SP 270, aos moradores dos bairros Juca Rocha, Caeté, Carmo, Jardim Camargo, Pilão D’água, Horizonte Verde I, II e III, Vila Lino e Pesqueiro Taipa de Pedra, em São Roque.</w:t>
      </w:r>
    </w:p>
    <w:p>
      <w:pPr>
        <w:pStyle w:val="Normal"/>
        <w:rPr>
          <w:szCs w:val="24"/>
        </w:rPr>
      </w:pPr>
      <w:r>
        <w:rPr>
          <w:szCs w:val="24"/>
        </w:rPr>
        <w:t>A propositura esteve em pauta, nos termos regimentares, nos dias correspondentes às 185ª a 189 Sessões Ordinárias, de 11/12 a 15/12/2017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, o projeto foi encaminhado à Comissão de Constituição, Justiça e Redação, que se manifestou favoravelmente à aprovação da propositura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a proposta foi remetida a esta Comissão de Transportes e Comunicações para ser analisada quanto ao mérito, nos termos dos artigos 31, § 8º do Regimento Interno desta Casa.</w:t>
      </w:r>
    </w:p>
    <w:p>
      <w:pPr>
        <w:pStyle w:val="Normal"/>
        <w:rPr>
          <w:szCs w:val="24"/>
        </w:rPr>
      </w:pPr>
      <w:r>
        <w:rPr>
          <w:szCs w:val="24"/>
        </w:rPr>
        <w:t>Como relator designado para tal exame, verificamos que o projeto em tela tem por finalidade a isenção de pedágio para os moradores dos bairros Juca Rocha, Caeté, Carmo, Jardim Camargo, Pilão D’água, Horizonte Verde I, II e III, Vila Lino e Pesqueiro Taipa de Pedra, no município de São Roque, limitando-se a isenção para um veículo por família.</w:t>
      </w:r>
    </w:p>
    <w:p>
      <w:pPr>
        <w:pStyle w:val="Normal"/>
        <w:rPr>
          <w:szCs w:val="24"/>
        </w:rPr>
      </w:pPr>
      <w:r>
        <w:rPr>
          <w:szCs w:val="24"/>
        </w:rPr>
        <w:t>Sobretudo nos citados bairros, fica muito custoso para os moradores se deslocarem para o centro urbano do município de São Roque, tendo em vista que a tarifa de pedágio no local é de R$ 8,80 para veículos simples.</w:t>
      </w:r>
    </w:p>
    <w:p>
      <w:pPr>
        <w:pStyle w:val="Normal"/>
        <w:rPr>
          <w:szCs w:val="24"/>
        </w:rPr>
      </w:pPr>
      <w:r>
        <w:rPr>
          <w:szCs w:val="24"/>
        </w:rPr>
        <w:t>Qualquer atividade rotineira demanda a passagem dos munícipes, moradores dos bairros em tela, pela praça de pedágio instalada na rodovia. Ressaltando-se que a Rodovia Raposo Tavares serve como única via de acesso dos precitados bairros ao centro do município.</w:t>
      </w:r>
    </w:p>
    <w:p>
      <w:pPr>
        <w:pStyle w:val="Normal"/>
        <w:rPr>
          <w:szCs w:val="24"/>
        </w:rPr>
      </w:pPr>
      <w:r>
        <w:rPr>
          <w:szCs w:val="24"/>
        </w:rPr>
        <w:t>Portanto, a fim de amenizar as dificuldades enfrentadas pelos munícipes de São Roque, moradores dos bairros Juca Rocha, Caeté, Carmo, Jardim Camargo, Pilão D’água, Horizonte Verde I, II e III, Vila Lino e Pesqueiro Taipa de Pedra, o Poder Público tem o dever de criar mecanismos que facilitem o acesso de todos os cidadãos ao direito constitucional de ir e vir.</w:t>
      </w:r>
    </w:p>
    <w:p>
      <w:pPr>
        <w:pStyle w:val="Normal"/>
        <w:rPr>
          <w:szCs w:val="24"/>
        </w:rPr>
      </w:pPr>
      <w:bookmarkStart w:id="0" w:name="art1§2"/>
      <w:bookmarkEnd w:id="0"/>
      <w:r>
        <w:rPr>
          <w:szCs w:val="24"/>
        </w:rPr>
        <w:t>Diante do exposto, somos favoráveis à aprovação do Projeto de Lei nº 1115 de 2017.</w:t>
      </w:r>
    </w:p>
    <w:p>
      <w:pPr>
        <w:pStyle w:val="Normal"/>
        <w:rPr/>
      </w:pPr>
      <w:r>
        <w:rPr>
          <w:bCs/>
          <w:szCs w:val="24"/>
        </w:rPr>
        <w:t>a) Milton Vieira – Relato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provado como parecer o voto do relator, favorável à proposiçã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ala das Comissões, em 4/12/2018.</w:t>
      </w:r>
    </w:p>
    <w:p>
      <w:pPr>
        <w:pStyle w:val="Normal"/>
        <w:rPr/>
      </w:pPr>
      <w:r>
        <w:rPr>
          <w:bCs/>
          <w:szCs w:val="24"/>
        </w:rPr>
        <w:t>a) José Zico Prado – Presidente</w:t>
      </w:r>
    </w:p>
    <w:p>
      <w:pPr>
        <w:pStyle w:val="Normal"/>
        <w:rPr>
          <w:bCs/>
        </w:rPr>
      </w:pPr>
      <w:r>
        <w:rPr>
          <w:bCs/>
        </w:rPr>
        <w:t xml:space="preserve">José Zico Prado - Aldo Demarchi - Márcio Camargo - Fernando Cury - Enio Tatto - Edmir Chedid - Ricardo Madalena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51:00Z</dcterms:created>
  <dc:creator>DDO</dc:creator>
  <dc:description/>
  <cp:keywords/>
  <dc:language>en-US</dc:language>
  <cp:lastModifiedBy>Felipe S. Gomes</cp:lastModifiedBy>
  <dcterms:modified xsi:type="dcterms:W3CDTF">2018-12-11T19:36:00Z</dcterms:modified>
  <cp:revision>3</cp:revision>
  <dc:subject/>
  <dc:title>Acessorios_Parecer.doc</dc:title>
</cp:coreProperties>
</file>