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83, DE 2018</w:t>
      </w:r>
    </w:p>
    <w:p>
      <w:pPr>
        <w:pStyle w:val="Normal"/>
        <w:rPr/>
      </w:pPr>
      <w:r>
        <w:rPr/>
        <w:t>DA COMISSÃO DE TRANSPORTES E COMUNICAÇÕES, SOBRE O PROJETO DE LEI Nº 34, DE 2017</w:t>
      </w:r>
    </w:p>
    <w:p>
      <w:pPr>
        <w:pStyle w:val="Normal"/>
        <w:rPr>
          <w:rFonts w:cs="Arial"/>
        </w:rPr>
      </w:pPr>
      <w:r>
        <w:rPr>
          <w:rFonts w:cs="Arial"/>
        </w:rPr>
        <w:t>Ratifico os termos da manifestação de fls. 13 e 14, sendo portanto favorável ao Projeto de Lei nº 34/2017, conclusivamente na forma do substitutivo apresentado pela Comissão de Constituição, Justiça e Redação.</w:t>
      </w:r>
    </w:p>
    <w:p>
      <w:pPr>
        <w:pStyle w:val="Normal"/>
        <w:rPr/>
      </w:pPr>
      <w:r>
        <w:rPr/>
        <w:t>a) Ricardo Madalena – Relator</w:t>
      </w:r>
    </w:p>
    <w:p>
      <w:pPr>
        <w:pStyle w:val="Normal"/>
        <w:rPr/>
      </w:pPr>
      <w:r>
        <w:rPr/>
        <w:t>Aprovado o substitutivo proposto pela CCRJ, conclusivamente, conforme voto do relator, nos termos dos artigos 31 e 33 do Regimento Interno, e prejudicado o projeto como originalmente apresentad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Aldo Demarchi – José Zico Prado – Márcio Camargo – Fernando Cury – Enio Tatto – Ricardo Madalena – Edmir Che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IFESTAÇÃO A QUE SE REFERE O RELATOR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O Projeto de Lei nº 34, de 2017, da lavra do nobre Deputado Marco Vinholi, objetiva dar a denominação de “Segundo Tenente Maurílio Figueira Pereira” à passarela localizada no Km 32,500 da Rodovia Castelo Branco – SP 180, no município de Jandira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Nos termos regimentais, a proposição esteve em pauta, não recebendo emendas ou substitutivos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Encaminhada à Comissão de Constituição e Justiça e Redação, para análise de juridicidade, constitucionalidade e legalidade, nos termos do § 1º do art. 31 da XIV Consolidação do Regimento Interno. Nesta Comissão o Relator designado exarou parecer favorável à aprovação do Projeto de Lei Nº 34, de 2017, na forma do substitutivo apresentado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Na sequência do processo legislativo, a propositura veio a esta Comissão e cabe-nos, na condição de relator, emitir parecer nos termos do disposto no § 8º do Art. 31 da XIV Consolidação do Regimento Interno. Ao fazê-lo, nos ateremos à análise do Projeto de Lei Nº 34, de 2017, para o qual não constatamos qualquer óbice para a concretização da denominação pretendida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O Autor pretende homenagear a memória do jovem militar Segundo Tenente Maurílio Figueira Pereira e, dar destaque com distinção ao apego e desejo de servir a Pátria incondicionalmente sobre quaisquer circunstâncias, que esteve presente em sua fugaz trajetória de vida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Maurílio Figueira Pereira nasceu em 11 de março de 1984, no município de São Paulo, filho de Roberto Cláudio Ferreira Pereira e Marisa Ferraz Figueira Pereira, solteiro, dedicou parte de seu curto período de vida ao Exército Brasileiro. Ingressou às Forças Armadas através do CPOR – Centro de Preparação de Oficiais, prestando importantes serviços ao País. Serviu nos quartéis de Santana, Quitaúna e Guaratinguetá, no estado de São Paulo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O Segundo Tenente Maurílio era um jovem de atitude exemplar, honesto, filho amoroso e dedicado, defensor da boa moral, contra qualquer tipo de discriminação, educado e amável, seu sonho maior era participar da Defesa Nacional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Infelizmente, o destino do jovem tenente foi interrompido na madrugada de 25 de dezembro de 2012, por um cruel assassino que ceifou a vida deste honrado brasileiro. Foi exemplo de vida a ser seguido.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O insigne homenageado é merecedor da láurea ora proposta. Destarte, nosso parecer é favorável à aprovação do Projeto de Lei nº 34 de 2017, conclusivamente, na forma do substitutivo apresentado na Comissão de Constituição, Justiça e Redação – CCJR, conclusivamente.</w:t>
      </w:r>
    </w:p>
    <w:p>
      <w:pPr>
        <w:pStyle w:val="Normal"/>
        <w:rPr/>
      </w:pPr>
      <w:r>
        <w:rPr>
          <w:rFonts w:eastAsia="Arial Unicode MS" w:cs="Arial"/>
        </w:rPr>
        <w:t>a) José Zico Prad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15:00Z</dcterms:created>
  <dc:creator>DDO</dc:creator>
  <dc:description/>
  <cp:keywords/>
  <dc:language>en-US</dc:language>
  <cp:lastModifiedBy>Lenovo</cp:lastModifiedBy>
  <dcterms:modified xsi:type="dcterms:W3CDTF">2018-12-10T20:52:00Z</dcterms:modified>
  <cp:revision>5</cp:revision>
  <dc:subject/>
  <dc:title>Acessorios_Parecer.doc</dc:title>
</cp:coreProperties>
</file>