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2835" w:leader="none"/>
        </w:tabs>
        <w:ind w:left="-142" w:right="-5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543, DE 2018</w:t>
      </w:r>
    </w:p>
    <w:p>
      <w:pPr>
        <w:pStyle w:val="TextBody"/>
        <w:ind w:left="-142" w:right="-5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51, DE 2018</w:t>
      </w:r>
    </w:p>
    <w:p>
      <w:pPr>
        <w:pStyle w:val="Normal"/>
        <w:ind w:left="-142" w:right="-5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Gil Lancaster a Propositura em epígrafe Autoriza o Poder Executivo a criar o serviço de atendimento de enfermagem nos cemitérios localizados no Estado.</w:t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item 2, parágrafo único do artigo 148, do Regimento Interno, a presente propositura esteve em pauta nos dias correspondente à 13ª a 17ª Sessões Ordinárias (de 23/02 a 02/03/2018), não tendo recebido emendas ou substitutivos.</w:t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caminhado à Comissão de Constituição, Justiça e Redação para os fins do disposto no Artigo 31, § 1º da Consolidação do Regimento Interno da Assembleia Legislativa, aquele colegiado ao apreciá-lo sob os aspectos constitucional, legal e jurídico, manifestou-se favoravelmente à sua aprovação.</w:t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ontinuidade ao processo legislativo, foi o referido projeto encaminhado a esta Comissão de Saúde, para ser analisado e exarado parecer quanto ao mérito que nos cabe.</w:t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o fazê-lo verificamos que a Propositura merece prosperar, pelos motivos já expostos em sua justificativa, vez que busca atender a população em momento de grande fragilidade emocional. </w:t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osto isto, </w:t>
      </w:r>
      <w:r>
        <w:rPr>
          <w:rFonts w:cs="Arial" w:ascii="Arial" w:hAnsi="Arial"/>
          <w:b/>
          <w:sz w:val="24"/>
          <w:szCs w:val="24"/>
        </w:rPr>
        <w:t>manifestamo-nos favoravelmente ao Projeto de lei nº 51,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right="-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élio Nishimoto – Relator</w:t>
      </w:r>
    </w:p>
    <w:p>
      <w:pPr>
        <w:pStyle w:val="Normal"/>
        <w:ind w:left="-142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ind w:left="-142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4/12/2018.</w:t>
      </w:r>
    </w:p>
    <w:p>
      <w:pPr>
        <w:pStyle w:val="Normal"/>
        <w:ind w:left="-142" w:right="-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Normal"/>
        <w:ind w:left="-142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ce Fernandes – Marcos Martins – Carlos Neder – Hélio Nishimoto – Doutor Ulysses – Edmir Chedid </w:t>
      </w:r>
    </w:p>
    <w:p>
      <w:pPr>
        <w:pStyle w:val="Normal"/>
        <w:ind w:left="-142" w:right="-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1:00Z</dcterms:created>
  <dc:creator>DDO</dc:creator>
  <dc:description/>
  <cp:keywords/>
  <dc:language>en-US</dc:language>
  <cp:lastModifiedBy>Felipe S. Gomes</cp:lastModifiedBy>
  <dcterms:modified xsi:type="dcterms:W3CDTF">2018-12-17T20:21:00Z</dcterms:modified>
  <cp:revision>3</cp:revision>
  <dc:subject/>
  <dc:title>Acessorios_Parecer.doc</dc:title>
</cp:coreProperties>
</file>