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PARECER N° 1284, DE 2018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EDUCAÇÃO E CULTURA, SOBRE O PROJETO DE LEI N° 991, DE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Luiz Fernando T. Ferreira, o projeto em epígrafe autoriza o Governo do Estado a celebrar termo de parceria ou forma correlata com estabelecimentos particulares que ministrem aulas de língua inglesa, em benéficos dos alunos e professores das escolas públicas da rede estadual de ensino, de nível fundamental e méd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do Regimento Interno Consolidado, nos dias correspondentes às 159ª e 163ª Sessões Ordinárias (de 27/10 a 06/11/2017)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rimeiramente, </w:t>
      </w:r>
      <w:r>
        <w:rPr>
          <w:rFonts w:cs="Arial" w:ascii="Arial" w:hAnsi="Arial"/>
          <w:bCs/>
        </w:rPr>
        <w:t xml:space="preserve">para avaliação quanto a seus aspectos constitucional, legal e jurídico, </w:t>
      </w:r>
      <w:r>
        <w:rPr>
          <w:rFonts w:cs="Arial" w:ascii="Arial" w:hAnsi="Arial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encia do processo legislativo, a proposição foi conduzida a esta Comissão de Educação e Cultura, para análise dos aspectos de mérito, conforme o disposto no §4° do artigo 31 do Regimento Interno Consolid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o fazendo, verificamos que o Autor busca democratizar os meios de acesso ao ensino da língua inglesa aos professores da rede pública e aos estudantes de baixa renda, que se socorrem do ensino público, com vistas a que estes tenham maiores chances no mercado de trabalho atual, extremamente globalizad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entendemos que a propositura em tela cria importante instrumento para auxiliar a rede pública de ensino a proporcionar maior qualificação de seus professores, e incremento da educação ministrada aos alunos, motivo pelo qual, naquilo que nos compete examinar, somos favoráveis à aprovação do Projeto de Lei n° 991, de 2017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Luiz Turco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7/11/2018.</w:t>
      </w:r>
    </w:p>
    <w:p>
      <w:pPr>
        <w:pStyle w:val="Normal"/>
        <w:rPr>
          <w:rFonts w:cs="Arial"/>
        </w:rPr>
      </w:pPr>
      <w:r>
        <w:rPr>
          <w:rFonts w:cs="Arial"/>
        </w:rPr>
        <w:t>a) Alencar Santana Braga – Preside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Alencar Santana Braga – Carlos Giannazi – Gilmaci Santos – José Américo – Leci Brandão – Welson Gasparini 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7:00Z</dcterms:created>
  <dc:creator>DDO</dc:creator>
  <dc:description/>
  <cp:keywords/>
  <dc:language>en-US</dc:language>
  <cp:lastModifiedBy>ALESP</cp:lastModifiedBy>
  <dcterms:modified xsi:type="dcterms:W3CDTF">2018-12-03T20:59:00Z</dcterms:modified>
  <cp:revision>4</cp:revision>
  <dc:subject/>
  <dc:title>Acessorios_Parecer.doc</dc:title>
</cp:coreProperties>
</file>