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9, DE 2018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DA COMISSÃO DE EDUCAÇÃO E CULTURA, SOBRE O PROJETO DE LEI Nº 1033, DE 2015, AO QUAL SE ENCONTRA ANEXADO O PROJETO DE LEI Nº 1151, DE 2015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presentado ao Plenário desta Egrégia Casa de Leis pelo Deputado Rogério Nogueira, o Projeto de lei nº 1.033, de 2015, tem por objetivo dar a denominação de “Waldemar Thomazine” à Escola Estadual de Ensino Médio Bairro Alto do Castelani, em Capivari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O Deputado Aldo Demarchi, por sua vez, protocolou o Projeto de lei nº 1.151, de 2015, visando a atribuir a denominação de “Profª Maria Aparecida Quagliato Forti” à mesma unidade escolar, o qual, por força do despacho de fls. 11, do Senhor Presidente deste Parlamento, foi juntado ao projeto supramencionado e ambos passaram a ser apreciados conjuntamente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Relatando que os projetos, de forma isolada, já haviam figurado em pauta sem haver recebido emendas ou substitutivos, estes seguiram para a Comissão de Constituição, Justiça e Redação, que se manifestou pela aprovação de ambos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Cabe agora ao nosso Colegiado examinar as proposituras com o fito do disposto pelo artigo 33, II, b, da XIV Consolidação do Regimento Interno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Verificamos que os parlamentares pretendem homenagear figuras de relevância para região, para a qual prestaram serviços de inestimável valor, e onde eram tidas em grande apreço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Waldemar Thomazine, nascido em Elias Fausto, Comarca de Capivari, foi eminente professor na área do Direto, advogado brilhante e voluntário em grande número de ações sociais.</w:t>
      </w:r>
    </w:p>
    <w:p>
      <w:pPr>
        <w:pStyle w:val="Normal"/>
        <w:rPr/>
      </w:pPr>
      <w:r>
        <w:rPr>
          <w:rFonts w:cs="Tahoma"/>
          <w:szCs w:val="28"/>
        </w:rPr>
        <w:t>Maria Aparecida Quagliato Forti também atuou no magistério e foi Primeira Dama de Capivari em duas oportunidades, com notável atuação em prol dos menos favorecidos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Os dois personagens contam com o apoio da comunidade local em favor da adoção de seus nomes como patronímico do próprio em epígrafe, conforme atestado pelos abaixo-assinados que estão incluídos no presente processo, às fls. de 24 a 43 e de 46 a 62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Resta-nos assim, levar em conta a postura normalmente adotada por esta Assembleia de, em sendo ambos os projetos, de matéria correlata, igualmente meritórios, dar preferência ao mais antigo, o que nos leva a posicionarmo-nos pelo Projeto de lei nº 1.033, de 2015, do Deputado Rogério Nogueira, sem sequer o mais remoto demérito à proposta de nº 1.151 do mesmo ano.</w:t>
      </w:r>
    </w:p>
    <w:p>
      <w:pPr>
        <w:pStyle w:val="Normal"/>
        <w:rPr/>
      </w:pPr>
      <w:r>
        <w:rPr>
          <w:rFonts w:cs="Tahoma"/>
          <w:szCs w:val="28"/>
        </w:rPr>
        <w:t>Destarte, nossa manifestação é favorável ao Projeto de lei nº 1033 de 2015, e contrária ao Projeto de lei nº 1.151, de 2015, conclusivamente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) Welson Gasparini – Relator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provado o Projeto de lei nº 1033/2015 e rejeitado o Projeto de lei nº 1151/2015, conclusivamente, conforme voto do relator, nos termos dos artigos 31 e 33 do Regimento Interno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Sala das Comissões, em 27/11/2018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a) Alencar Santana Braga – Presidente</w:t>
      </w:r>
    </w:p>
    <w:p>
      <w:pPr>
        <w:pStyle w:val="Normal"/>
        <w:rPr/>
      </w:pPr>
      <w:r>
        <w:rPr>
          <w:rFonts w:cs="Tahoma"/>
          <w:szCs w:val="28"/>
        </w:rPr>
        <w:t>Alencar Santana Braga – Leci Brandão – Gilmaci Santos – Carlos Giannazi – José Américo – Welson Gaspar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1:00Z</dcterms:created>
  <dc:creator>DDO</dc:creator>
  <dc:description/>
  <cp:keywords/>
  <dc:language>en-US</dc:language>
  <cp:lastModifiedBy>Helly Martha Goetzinger</cp:lastModifiedBy>
  <dcterms:modified xsi:type="dcterms:W3CDTF">2018-12-04T16:55:00Z</dcterms:modified>
  <cp:revision>5</cp:revision>
  <dc:subject/>
  <dc:title>Acessorios_Parecer.doc</dc:title>
</cp:coreProperties>
</file>