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80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EDUCAÇÃO E CULTURA, SOBRE O PROJETO DE LEI Nº 863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José Américo, o projeto em epígrafe dispõe sobre a implantação de assistência social e de profissionais de psicologia na rede pública de educação básica.</w:t>
      </w:r>
    </w:p>
    <w:p>
      <w:pPr>
        <w:pStyle w:val="Normal"/>
        <w:rPr>
          <w:rFonts w:cs="Arial"/>
        </w:rPr>
      </w:pPr>
      <w:r>
        <w:rPr>
          <w:rFonts w:cs="Arial"/>
        </w:rPr>
        <w:t>Em pauta, nos termos do Regimento Interno Consolidado, nos dias correspondentes às 132ª e 136º Sessões Ordinárias (de 18 a 22/09/2017), a propositura não recebeu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imeiramente, </w:t>
      </w:r>
      <w:r>
        <w:rPr>
          <w:rFonts w:cs="Arial"/>
          <w:bCs/>
        </w:rPr>
        <w:t xml:space="preserve">para avaliação quanto a seus aspectos constitucional, legal e jurídico, </w:t>
      </w:r>
      <w:r>
        <w:rPr>
          <w:rFonts w:cs="Arial"/>
        </w:rPr>
        <w:t>foi o projeto encaminhado à Comissão de Constituição, Justiça e Redação, que opinou por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Na sequencia do processo legislativo, a proposição foi conduzida a esta Comissão de Educação e Cultura, para análise dos aspectos de mérito, conforme o disposto no §4º do artigo 31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>Em o fazendo, verificamos que a proposição pretende instituir atendimento por psicólogos e assistentes sociais aos alunos de educação básica da rede pública e suas famílias, criando importante canal de comunicação entre a escola e a comunidade.</w:t>
      </w:r>
    </w:p>
    <w:p>
      <w:pPr>
        <w:pStyle w:val="Normal"/>
        <w:rPr>
          <w:rFonts w:cs="Arial"/>
        </w:rPr>
      </w:pPr>
      <w:r>
        <w:rPr>
          <w:rFonts w:cs="Arial"/>
        </w:rPr>
        <w:t>Tal atendimento seria feito por profissionais do Sistema Único de Saúde - SUS e dos serviços públicos de assistência social, e teria por finalidade buscar solução para problemas cruciais, que têm impedido a melhoria do desempenho dos alunos e aumentado a evasão escolar, como questões ligadas a drogas, alcoolismo e violência.</w:t>
      </w:r>
    </w:p>
    <w:p>
      <w:pPr>
        <w:pStyle w:val="Normal"/>
        <w:rPr>
          <w:rFonts w:cs="Arial"/>
        </w:rPr>
      </w:pPr>
      <w:r>
        <w:rPr>
          <w:rFonts w:cs="Arial"/>
        </w:rPr>
        <w:t>Os citados profissionais também atuariam junto ao corpo docente, direção e equipe técnica das escolas, buscando a melhoria das relações entre professores e alunos e melhorando a qualidade e eficiência do processo educacional.</w:t>
      </w:r>
    </w:p>
    <w:p>
      <w:pPr>
        <w:pStyle w:val="Normal"/>
        <w:rPr>
          <w:rFonts w:cs="Arial"/>
        </w:rPr>
      </w:pPr>
      <w:r>
        <w:rPr>
          <w:rFonts w:cs="Arial"/>
        </w:rPr>
        <w:t>Por fim, caberia também a esse corpo de profissionais “elaborar e desenvolver programas específicos nas escolas onde existam alunos egressos das classes especiais”, e atuar em conjunto com sistema de proteção social mais amplo, articulando-se com instituições privadas e organizações comunitárias locais.</w:t>
      </w:r>
    </w:p>
    <w:p>
      <w:pPr>
        <w:pStyle w:val="Normal"/>
        <w:rPr>
          <w:rFonts w:cs="Arial"/>
        </w:rPr>
      </w:pPr>
      <w:r>
        <w:rPr>
          <w:rFonts w:cs="Arial"/>
        </w:rPr>
        <w:t>Trata-se, portanto, de proposição que em muito poderá contribuir para a melhoria do ensino público, dando suporte aos alunos e também aos professores, que têm trabalhado muitas vezes em situações de precariedade e violência, sem qualquer amparo do Poder Público.</w:t>
      </w:r>
    </w:p>
    <w:p>
      <w:pPr>
        <w:pStyle w:val="Normal"/>
        <w:rPr>
          <w:rFonts w:cs="Arial"/>
        </w:rPr>
      </w:pPr>
      <w:r>
        <w:rPr>
          <w:rFonts w:cs="Arial"/>
        </w:rPr>
        <w:t>Assim, no que nos compete examinar, somos favoráveis à aprovação do Projeto de Lei nº 863, de 2017.</w:t>
      </w:r>
    </w:p>
    <w:p>
      <w:pPr>
        <w:pStyle w:val="Normal"/>
        <w:rPr>
          <w:rFonts w:cs="Arial"/>
        </w:rPr>
      </w:pPr>
      <w:r>
        <w:rPr>
          <w:rFonts w:cs="Arial"/>
        </w:rPr>
        <w:t>a) Luiz Turc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7/11/2018.</w:t>
      </w:r>
    </w:p>
    <w:p>
      <w:pPr>
        <w:pStyle w:val="Normal"/>
        <w:rPr>
          <w:rFonts w:cs="Arial"/>
        </w:rPr>
      </w:pPr>
      <w:r>
        <w:rPr>
          <w:rFonts w:cs="Arial"/>
        </w:rPr>
        <w:t>a) Alencar Santana Braga – Presidente</w:t>
      </w:r>
    </w:p>
    <w:p>
      <w:pPr>
        <w:pStyle w:val="Normal"/>
        <w:rPr/>
      </w:pPr>
      <w:r>
        <w:rPr>
          <w:rFonts w:cs="Arial"/>
        </w:rPr>
        <w:t>Alencar Santana Braga – José Américo – Leci Brandão – Welson Gasparini – Gilmaci Santos – Carlos Giannaz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3:00Z</dcterms:created>
  <dc:creator>DDO</dc:creator>
  <dc:description/>
  <cp:keywords/>
  <dc:language>en-US</dc:language>
  <cp:lastModifiedBy>Helly Martha Goetzinger</cp:lastModifiedBy>
  <dcterms:modified xsi:type="dcterms:W3CDTF">2018-12-03T20:51:00Z</dcterms:modified>
  <cp:revision>3</cp:revision>
  <dc:subject/>
  <dc:title>Acessorios_Parecer.doc</dc:title>
</cp:coreProperties>
</file>